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25"/>
        <w:jc w:val="center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b/>
          <w:bCs/>
          <w:color w:val="333333"/>
          <w:sz w:val="23"/>
          <w:szCs w:val="23"/>
          <w:lang w:eastAsia="ru-RU"/>
        </w:rPr>
        <w:t>Аннотация к рабочим программам по алгебре и началам анализа 10-11 класс</w:t>
      </w:r>
    </w:p>
    <w:p>
      <w:pPr>
        <w:pStyle w:val="Normal"/>
        <w:spacing w:lineRule="atLeast" w:line="360" w:before="0" w:after="225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  <w:t>Составлена на основании учебника «Алгебра» 10-11 класс под редакцией  Мордковича А.Г.  и др. (издательство Москва «Мнемозина» 2010 год). Рабочие программы составлены на основе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  <w:t>Программы для общеобразовательных школ, гимназий, лицеев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75" w:hanging="360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  <w:t>Сборник «Программа для общеобразовательных школ, гимназий, лицеев: Математика. 5-11 класс». / Сост. Г.Н.Кузнецова, Н.Г.Миндюк. − 3-е изд., стереотип. − М.Дрофа, 2002; 4-е изд. − 2004г.</w:t>
      </w:r>
    </w:p>
    <w:p>
      <w:pPr>
        <w:pStyle w:val="Normal"/>
        <w:spacing w:lineRule="atLeast" w:line="360" w:before="0" w:after="225"/>
        <w:jc w:val="right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  <w:t>Программа рассчитана на 3 часа в неделю 10,11 класс, по 102 часа годовых.</w:t>
      </w:r>
    </w:p>
    <w:p>
      <w:pPr>
        <w:pStyle w:val="Normal"/>
        <w:spacing w:lineRule="atLeast" w:line="360" w:before="300" w:after="300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225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b/>
          <w:bCs/>
          <w:color w:val="333333"/>
          <w:sz w:val="23"/>
          <w:szCs w:val="23"/>
          <w:lang w:eastAsia="ru-RU"/>
        </w:rPr>
        <w:t>Цели изучения алгебры и начал анализа в 10-11 классах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  <w:t>Систематическое изучение функций как важнейшего математического объекта средствами алгебры и математического анализа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  <w:t>Раскрытие политехнического и прикладного значения общих  методов математики, связанных с исследованием функций, подготовка необходимого аппарата для изучения геометрии, физики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  <w:t>Систематизация и обобщение знаний учащихся, закрепление и развитие умений и навыков, полученных в курсе алгебры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rPr/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  <w:t>Изучение тригонометрических, показательных, логарифмических функций и их свойств, тождественные преобразования выражений, содержащих эти функции и их применение к решению уравнений, неравенств, систем уравнений и неравенств, решения задач с использованием понятий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Normal"/>
        <w:spacing w:lineRule="atLeast" w:line="360" w:before="0" w:after="225"/>
        <w:jc w:val="center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b/>
          <w:bCs/>
          <w:color w:val="333333"/>
          <w:sz w:val="23"/>
          <w:szCs w:val="23"/>
          <w:lang w:eastAsia="ru-RU"/>
        </w:rPr>
        <w:t>В результате изучения алгебры и начал анализа учащиеся должны знать и уметь:</w:t>
      </w:r>
    </w:p>
    <w:p>
      <w:pPr>
        <w:pStyle w:val="Normal"/>
        <w:spacing w:lineRule="atLeast" w:line="360" w:before="0" w:after="225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b/>
          <w:bCs/>
          <w:color w:val="333333"/>
          <w:sz w:val="23"/>
          <w:szCs w:val="23"/>
          <w:lang w:eastAsia="ru-RU"/>
        </w:rPr>
        <w:t>10 класс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  <w:t>свойства числовых функций, тригонометрических функций, строить их графики, преобразовывать тригонометрические выражения по формулам тригонометрии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375" w:hanging="360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  <w:t>решать тригонометрические уравнения, неравенства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75" w:hanging="360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  <w:t>исследовать функции с применением производных функций и строить их графики; решать задачи на отыскание наибольшего и наименьшего значений функции на промежутке, текстовых задач на отыскание  наибольших и наименьших значений величин.</w:t>
      </w:r>
    </w:p>
    <w:p>
      <w:pPr>
        <w:pStyle w:val="Normal"/>
        <w:spacing w:lineRule="atLeast" w:line="360" w:before="0" w:after="225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b/>
          <w:bCs/>
          <w:color w:val="333333"/>
          <w:sz w:val="23"/>
          <w:szCs w:val="23"/>
          <w:lang w:eastAsia="ru-RU"/>
        </w:rPr>
        <w:t>11 класс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75" w:hanging="360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  <w:t>производить действия над степенями и корнями n-ой степени, преобразовывать выражения, содержащие радикалы, строить графики степенных функций.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ind w:left="375" w:hanging="360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  <w:t>решать логарифмические, показательные уравнения, неравенства и их системы, применяя свойства показательных и логарифмических функций.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ind w:left="375" w:hanging="360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  <w:t>исследовать и строить графики показательных и логарифмических функций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75" w:hanging="360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  <w:t>решать задачи на вычисление площадей, используя понятие определенного интеграла</w:t>
      </w:r>
    </w:p>
    <w:p>
      <w:pPr>
        <w:pStyle w:val="Normal"/>
        <w:spacing w:before="0" w:after="200"/>
        <w:rPr>
          <w:rFonts w:ascii="Georgia" w:hAnsi="Georgia" w:eastAsia="Times New Roman;Times New Roman" w:cs="Helvetica"/>
          <w:color w:val="333333"/>
          <w:sz w:val="23"/>
          <w:szCs w:val="23"/>
          <w:lang w:eastAsia="ru-RU"/>
        </w:rPr>
      </w:pPr>
      <w:r>
        <w:rPr>
          <w:rFonts w:eastAsia="Times New Roman;Times New Roman" w:cs="Helvetica" w:ascii="Georgia" w:hAnsi="Georgia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2:00Z</dcterms:created>
  <dc:creator>Елена</dc:creator>
  <dc:description/>
  <dc:language>en-US</dc:language>
  <cp:lastModifiedBy>Елена</cp:lastModifiedBy>
  <dcterms:modified xsi:type="dcterms:W3CDTF">2016-12-12T14:22:00Z</dcterms:modified>
  <cp:revision>1</cp:revision>
  <dc:subject/>
  <dc:title/>
</cp:coreProperties>
</file>