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физической культуре 1-4 класс</w:t>
      </w:r>
    </w:p>
    <w:p>
      <w:pPr>
        <w:pStyle w:val="Normal"/>
        <w:autoSpaceDE w:val="false"/>
        <w:spacing w:before="0" w:after="0"/>
        <w:ind w:right="-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рабочая программа по физической культуре для 1 – 4 класса первой ступени образования составлена с использованием нормативно-правовой базы: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 РФ «Об образовании» (статья 7, 9, 32)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государственный образовательный стандарт начального общего образования (приказы Министерства образования и науки РФ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 373)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3/2014 учебный год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зисный учебный план Министерства образования и науки РФ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зисный учебный план образовательного учреждения МБОУ «Средняя школа № 7»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физической культуре и спорте» от 29.04.1999 № 80-ФЗ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формирования УУД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результатам основной образовательной программы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оснащению образовательного процесса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рская программа В.И. Лях и А.А. Зданевич, Волгоград: Учитель, 2013. – 171.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 физической культуре. 1класс/Сост.А.Ю. Патрикеев. М.: ВАКО.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 физической культуре. 2класс/Сост.А.Ю. Патрикеев. М.: ВАКО.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 физической культуре. 3класс/Сост.А.Ю. Патрикеев. М.: ВАКО.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720" w:right="-141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 физической культуре. 4класс/Сост.А.Ю. Патрикеев. М.: ВАК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(3 ч в неделю, 33 учебные недели), по 102 ч во 2, 3 и 4 классах (3 ч в неделю, 34 учебные недели в каждом классе). Региональный компонент составляет не менее 10 % учебного материала изучаемый в 3 четверти – лыжная подготовка.(в 1 классе 18 часов, в 2,3 и 4 классах по 20 часов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ого стандарта  общего образования по физической культуре предметом обучения в начальной школе является двигательная деятельность с 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ы деятельност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согласно учебной программе школьники по преимуществу осваивают различные способы выполнения бега, ходьбы и прыжков, лазани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 быстроты и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 xml:space="preserve">  акцент в содержании обучения смещается на освоение школьниками новых двигательных действий, применяемых в гимнастике, лёгкой атлетике и спортивных играх.  Вместе с тем сохраняется в большом объёме обучение комплексам общеразвивающих 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3 классе</w:t>
      </w:r>
      <w:r>
        <w:rPr>
          <w:rFonts w:cs="Times New Roman" w:ascii="Times New Roman" w:hAnsi="Times New Roman"/>
          <w:sz w:val="24"/>
          <w:szCs w:val="24"/>
        </w:rPr>
        <w:t xml:space="preserve"> в программный материал вводится увеличение объёма физических упражнений повышенной координационной сложности из базовых видов спорта (лёгкой атлетики, гимнастики и акробатики, футбола, волейбола и баскетбола), прикладных физических упражнений с использованием спортивного инвентаря и оборуд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4 классе</w:t>
      </w:r>
      <w:r>
        <w:rPr>
          <w:rFonts w:cs="Times New Roman" w:ascii="Times New Roman" w:hAnsi="Times New Roman"/>
          <w:sz w:val="24"/>
          <w:szCs w:val="24"/>
        </w:rPr>
        <w:t xml:space="preserve"> на завершающем этапе начального образования, содержание обучение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- это освоение целостных ( соревновательных) комбинаций по разделам «Футбол» и «Баскетбол» - игра по упрощённым правилам. В содержании других разделов программы вводятся новые упражнения, требующие относительно высокого уровня технического исполнения.</w:t>
      </w:r>
    </w:p>
    <w:p>
      <w:pPr>
        <w:pStyle w:val="Normal"/>
        <w:shd w:fill="FFFFFF" w:val="clear"/>
        <w:snapToGrid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по физическому воспитанию в 1-4 классах в учебном процессе для обучения  используется учебник:  «Физическая культура. 1-4 классы: учеб. для общеобразоват. учреждений /В.И. Лях. – 11-е изд. – М.: Просвещение, 2011. – 190с. : ил. – (Школа Росси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ой культуре 5-7 класс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физической культуре 5-7 класс (базовый уровень)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на базовом уров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И. Ляха, А.А. Зданевича (М.: Просвещение, 201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В.И. Ляха, А.А. Зданевича/ автор -  составитель  А.Н. Каинов, Г.И. Курьерова. – Издание 2-е - Волгоград: Учитель, 2012.- 171с. ISBN 978-5-7057-2965-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 А.Ю. Поурочные разработки по физической культуре.5 класс. – 2-е изд. – М.: ВАКО, 2016. – 272 с. – (В помощь школьному учител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 А.Ю. Поурочные разработки по физической культуре.5 класс. – 2-е изд. – М.: ВАКО, 2016. – 272 с. – (В помощь школьному учител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 А.Ю. Поурочные разработки по физической культуре.7 класс. – 2-е изд. – М.: ВАКО, 2016. – 272 с. – (В помощь школьному учителю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основной школе. На его преподавание отводится 102 часа в год. Для прохождения программы в учебном процессе можно использовать учебник: Физическая культура. 5 – 7 классы: учеб. для общеобразоват. организаций / (М.Я. Виленский, И.М. Туревской, Т.Ю. Торочкова и др.); под ред. М.Я. Виленского. – 3-е изд. – М. : Просвещение, 2014. – 239 с.: и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.И. Ляха, А.А. Зданевича  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-лыжная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ого стандарта  общего образования по физической культуре предметом обучения в основной школе является содействие гармоничному физическому развитию; обучение основам базовых видов двигательных действий; углубление представления об основных видах спорта, соревнованиях, снарядах и инвентаре, соблюдение правил техники в время занятий, оказание первой помощи при травмах, выработку организаторских навыков проведения занятий в качестве командира отделения, капитана команды, судьи, содействие развитию психических процессов и обучения основам психической саморегуляци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 и навыки и способност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(5-7 класс) школьники осваивают и совершенствуют скоростные качества, скоростно- силовые, силовые, выносливость, гибкость и координацию движений, в спортивных играх должны уметь играть в одну из спортивных игр (по упрощённым правилам). В физической подготовленности должны соответствовать среднему уровню показателей основных физических способностей с учётом индивидуальных возможностей учащихся. Должны участвовать в соревнован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физической культуре 8-9класс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физической культуре 8-9 класс (базовый уровень)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. Приказ  МО РФ от 09.03.2004 г. № 1312 (ред. От 30.08.2010 г.)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физического воспитания учащихся В.И. Ляха, А.А. Зданевича / автор -  составитель  А.Н. Каинов, Г.И. Курьерова. – Издание 2-е - Волгоград: Учитель, 2012.- 171с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И. Ляха, А.А. Зданевича (М.: Просвещение, 2012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основной школе. На его преподавание отводится 102 часа в год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в основной школе можно использовать: Лях В.И. Физическая культура. 8-9 кл.: учебник для общеобразоват. учреждений  /  В.И. Лях, А.А. Зданевич; под общ.ред. В.И. Ляха. – М.: Просвещение, 201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рограммой В.И. Ляха, А.А. Зданевича 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8-9 классов должно содействовать гармоничному физическому развитию, формированию общественных и личных представлений о престижности высокого уровня здоровья и разносторонней физиологической подготовленности, закреплению потребности к регулярным занятиям физическими упражнениями и избранным видом спорта, формированию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 и навыки и способ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й  школе общего образования  в 8 - 9 классах школьники осваивают упражнения в метаниях различные по массе и форме снаряды (гранаты, утяжелённые малые мячи и др.), в гимнастических и акробатических упражнениях:  должны  выполнять комбинацию из 5 элементов на брусьях или перекладине, выполнять опорный прыжок ноги врозь через коня в длину, выполнять  комбинации из отдельных элементов со скакалкой, обручем.  В спортивных играх: демонстрировать и применять упражнения основных технико – технических  действий одной из спортивных игр. Участвовать в соревнованиях по программе 8-9 класс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ой культуре 10-11 класс (юноши и девушки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физической культуре 10-11 класс (базовый уровень)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. Приказ  МО РФ от 09.03.2004 г. № 1312 (ред. От 30.08.2010 г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на базовом уровн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Ф48 учащихся В.И. Ляха, А.А. Зданевича / автор -  составитель  А.Н. Каинов, Г.И. Курьерова. – Издание 2-е - Волгоград: Учитель, 2012.- 171с. ISBN 978-5-7057-2965-4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И. Ляха, А.А. Зданевича (М.: Просвещение, 2012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основной школе. На его преподавание отводится 102 час в год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в учебном процессе можно использовать учебник: Лях В.И., Зданевич А.А. Физическая культура. 10 – 11 кл.: учеб. для общеобразоват. учреждений / под общ. Ред.й В.И. Ляха. М.: Просвещение,2012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рограммой В.И. Ляха, А.А. Зданевича 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гармоничному физическому развитию, формированию общественных и личных представлений о престижности высокого уровня здоровья и разносторонней физиологической подготовленности, закреплению потребности к регулярным занятиям физическими упражнениями и избранным видом спорта, формированию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 и навыки и способ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й  (полной)  школе общего образования  в 10 - 11 классах школьники осваивают упражнения в метаниях различные по массе и форме снаряды (гранаты, утяжелённые малые мячи и др.), в гимнастических и акробатических упражнениях:  должны  выполнять комбинацию из 5 элементов на брусьях или перекладине, выполнять опорный прыжок ноги врозь через коня в длину, выполнять  комбинации из отдельных элементов со скакалкой, обручем.  В спортивных играх: демонстрировать и применять упражнения основных технико – технических  действий одной из спортивных игр. Участвовать в соревнованиях по программе 10-11классов.</w:t>
      </w:r>
    </w:p>
    <w:p>
      <w:pPr>
        <w:pStyle w:val="ListParagraph"/>
        <w:spacing w:lineRule="auto" w:line="240"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2:00Z</dcterms:created>
  <dc:creator>user</dc:creator>
  <dc:description/>
  <cp:keywords/>
  <dc:language>en-US</dc:language>
  <cp:lastModifiedBy>Учитель</cp:lastModifiedBy>
  <dcterms:modified xsi:type="dcterms:W3CDTF">2016-12-08T06:02:00Z</dcterms:modified>
  <cp:revision>8</cp:revision>
  <dc:subject/>
  <dc:title>Аннотация к рабочей программе по физической культуре  1-4  класс</dc:title>
</cp:coreProperties>
</file>