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3" w:leader="none"/>
        </w:tabs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этапа всероссийской олимпиады школьников по предметам образовательного цикла в 2022-2023 учебном году</w:t>
      </w:r>
    </w:p>
    <w:p>
      <w:pPr>
        <w:pStyle w:val="Normal"/>
        <w:tabs>
          <w:tab w:val="clear" w:pos="709"/>
          <w:tab w:val="left" w:pos="324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(далее Порядок), Положением по аккредитации граждан в качестве общественных наблюдателей при проведении школьного и муниципального этапов всероссийской олимпиады школьников, утвержденного Приказом Управления образования администрации Няндомского муниципального района Архангельской области от 15 сентября 2021 года № 262, Распоряжением «О сроках проведения школьного, муниципального этапов всероссийской олимпиады школьников в 2022/2023 учебном году» от 22 августа 2022 года № 1395, утвержденного Министерством образования Архангель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школьный этап  всероссийской олимпиады школьников (далее –  ВсОШ) для обучающихся общеобразовательных организаций Няндомского района по единым заданиям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шести учебным предметам (математика, информатика, физика, астрономия, биология, химия) с использованием платформы «Сириус. Курсы»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остальным общеобразовательным предметам (английский язык, география, искусство, немецкий язык, физическая культура, французский язык, обществознание, основы безопасности жизнедеятельности, право, русский язык, технология, экономика, экология) по заданиям, разработанными региональными предметно-методическими комиссиями (Приложение №1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о проведения школьного этапа всероссийской олимпиады школьников: образовательные организации Няндом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разовательных организаций Управления образования (Т.А. Андриянова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1. Возложить на специалиста, отвечающего за организацию и проведение Всероссийской олимпиады школьников, ответственность за обеспечение информационной безопасности при работе с олимпиадными зада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твердить сформированный состав членов муниципального оргкомитета школьного этапа ВсОШ (Приложение №2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 проведения школьного этапа ВсОШ для 5-6 классов образовательная организация (организатор ШЭО) определяет самостоятельно (Приложение №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доступ всех образовательных организаций к информационно-телекоммуникационной сети «Интернет» (далее – сеть Интернет) и федеральной информационной системе оценки качества образования (далее – ФИС ОК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сти аккредитацию граждан в качестве общественных наблюдателей при проведении школьного этапа ВсОШ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6.Утвердить результаты школьного этапа ВсОШ по каждому общеобразовательному предмету (рейтинг победителей и призёр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организаций район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казом по образовательной организации назначить координатора за проведение школьного этапа всероссийской олимпиады школьников (далее  - ШЭ ВсОШ) для обучающихся 4-11 классов, который обеспечивает хранение и выдачу ключей для доступа на технологическую платформу, организацию и техническое сопровождение ШЭ ВсОШ (Приложение №3), а также возложить на него ответственность за конфиденциальность информации. Указать электронный адрес  координатора  ШЭ ВсОШ для связи. Копию приказа направить в Управление образования в срок </w:t>
      </w:r>
      <w:r>
        <w:rPr>
          <w:rFonts w:cs="Times New Roman" w:ascii="Times New Roman" w:hAnsi="Times New Roman"/>
          <w:b/>
          <w:i/>
          <w:sz w:val="28"/>
          <w:szCs w:val="28"/>
        </w:rPr>
        <w:t>до 19 сентября 2022 года</w:t>
      </w:r>
      <w:r>
        <w:rPr>
          <w:rFonts w:cs="Times New Roman" w:ascii="Times New Roman" w:hAnsi="Times New Roman"/>
          <w:sz w:val="28"/>
          <w:szCs w:val="28"/>
        </w:rPr>
        <w:t xml:space="preserve"> в отдел образовательных организа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2. Организовать  проведение школьного этапа олимпиады в установленные сроки в 10.00 часов. Проведение школьного этапа ВсОШ по шести предметам на платформе «Сириус.Курсы» с 8.00 до 20.00 в любое врем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ординаторам ШЭ ВсОШ в образовательных организация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 два дня до даты проведения олимпиады с 09.00 до 10.30 часов</w:t>
      </w:r>
      <w:r>
        <w:rPr>
          <w:rFonts w:cs="Times New Roman" w:ascii="Times New Roman" w:hAnsi="Times New Roman"/>
          <w:sz w:val="28"/>
          <w:szCs w:val="28"/>
        </w:rPr>
        <w:t xml:space="preserve"> будут направляться  задания для проведения школьного этапа олимпиады,  </w:t>
      </w:r>
      <w:r>
        <w:rPr>
          <w:rFonts w:cs="Times New Roman" w:ascii="Times New Roman" w:hAnsi="Times New Roman"/>
          <w:b/>
          <w:i/>
          <w:sz w:val="28"/>
          <w:szCs w:val="28"/>
        </w:rPr>
        <w:t>не позднее пяти календарных дней до даты проведения олимпиады</w:t>
      </w:r>
      <w:r>
        <w:rPr>
          <w:rFonts w:cs="Times New Roman" w:ascii="Times New Roman" w:hAnsi="Times New Roman"/>
          <w:sz w:val="28"/>
          <w:szCs w:val="28"/>
        </w:rPr>
        <w:t xml:space="preserve"> будут направлены доступы к индивидуальным ключам на указанный для связи электронный адре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апр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в срок до 26 октября 2022 года</w:t>
      </w:r>
      <w:r>
        <w:rPr>
          <w:rFonts w:cs="Times New Roman" w:ascii="Times New Roman" w:hAnsi="Times New Roman"/>
          <w:sz w:val="28"/>
          <w:szCs w:val="28"/>
        </w:rPr>
        <w:t xml:space="preserve"> в Управление образования по итогам проведения ШЭ ВсОШ </w:t>
      </w:r>
      <w:r>
        <w:rPr>
          <w:rFonts w:cs="Times New Roman" w:ascii="Times New Roman" w:hAnsi="Times New Roman"/>
          <w:b/>
          <w:sz w:val="28"/>
          <w:szCs w:val="28"/>
        </w:rPr>
        <w:t>«Школьный модуль муниципальной базы участников школьного этапа всероссийской олимпиады школьников с 4-11 классы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аправить </w:t>
      </w:r>
      <w:r>
        <w:rPr>
          <w:rFonts w:cs="Times New Roman" w:ascii="Times New Roman" w:hAnsi="Times New Roman"/>
          <w:b/>
          <w:i/>
          <w:sz w:val="28"/>
          <w:szCs w:val="28"/>
        </w:rPr>
        <w:t>в срок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3 ноября 2022 года</w:t>
      </w:r>
      <w:r>
        <w:rPr>
          <w:rFonts w:cs="Times New Roman" w:ascii="Times New Roman" w:hAnsi="Times New Roman"/>
          <w:sz w:val="28"/>
          <w:szCs w:val="28"/>
        </w:rPr>
        <w:t xml:space="preserve"> в Управление образования заявку для участия в муниципальном этапе ВсОШ согласно проходному баллу на основании решения заседания оргкомитета (Приложение № 4)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ести работу с родителями (законными представителями) по ознакомлению с Порядком проведения всероссийской олимпиады школьников, организовать получение согласия (Приложение № 5) родителей (законных представителей) обучающихся, заявивших о своем участии в олимпиаде, на сбор, хранение, использование, распространение и публикацию персональных данных своих несовершеннолетних детей  и их олимпиадных работ в сети «Интернет» (п. 25 Порядка). Представить согласия родителей (законных представителей) в Управление образования (организатору школьного этапа олимпиады) в срок </w:t>
      </w:r>
      <w:r>
        <w:rPr>
          <w:rFonts w:cs="Times New Roman" w:ascii="Times New Roman" w:hAnsi="Times New Roman"/>
          <w:b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30 октября 2022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еспечить участие координаторов, оргкомитета и членов жюри муниципального этапа ВсОШ в вебинарах и видеоконференц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отдел образовательных организаций (заведующий Т.А. Андриянова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 xml:space="preserve">           Н.Г. Панфилов</w:t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 образования</w:t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разовательных организаций                                                    С.А.Иглина</w:t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образовательных </w:t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Управления образования                                               Т.А.Андрия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Няндомски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08.2022 № 23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2/23 учебном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42"/>
        <w:gridCol w:w="1602"/>
        <w:gridCol w:w="337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аты провед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лассы выступл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09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недельник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ля 5-6 классов организатор самостоятельно устанавливает срок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09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вторник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тформа «Сириус.Курсы»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9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сред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ля 5-6 классов организатор самостоятельно устанавливает срок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9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четверг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еограф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ля 5-6 классов организатор самостоятельно устанавливает срок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09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ятниц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мецкий язык, 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.10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недельник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ля 5-6 классов организатор самостоятельно устанавливает срок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.10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вторник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тформа «Сириус.Курсы»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05.10.202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сред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ля 5-6 классов организатор самостоятельно устанавливает срок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6.10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четверг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ля 5-6 классов организатор самостоятельно устанавливает срок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07.10.202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ятниц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Эконом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0.10.202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недельник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6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10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вторник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тформа «Сириус.Курсы»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2.10.202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сред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ля 5-6 классов организатор самостоятельно устанавливает срок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10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четверг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строном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тформа «Сириус.Курсы»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10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ятниц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ля 5-6 классов организатор самостоятельно устанавливает срок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10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недельник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безопасности жизне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ля 5-6 классов организатор самостоятельно устанавливает срок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10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вторник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тформа «Сириус.Курсы»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10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сред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Эк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10.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четверг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5.10.2022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вторник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-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тформа «Сириус.Курсы»</w:t>
            </w:r>
          </w:p>
        </w:tc>
      </w:tr>
    </w:tbl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Няндомски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08.2022 № 23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ргкомитета школьного эта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728"/>
        <w:gridCol w:w="3608"/>
      </w:tblGrid>
      <w:tr>
        <w:trPr>
          <w:trHeight w:val="3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Ш №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гинский Федор Александро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, координатор ШЭО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Ш №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милова Светлана Васильевн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, координатор ШЭО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Ш №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ина Ирина Леонид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оординатор ШЭО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Ш №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вичева Ирина Борисовн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оординатор ШЭО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СШ № 6 МБОУ СШ №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ыбкина Ирина Александр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биологии, химии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Ш №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кова Валерия Александр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, координатор ШЭО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Ш №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ппова Марина Владмировн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, координатор ШЭО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Мошинская С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евская Ольга Валерье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Шалакушская С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нина Наталья Михайл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Лепшинская СШ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расова Светлана Анатолье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Няндомски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08.2022 № 23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ргкомитет школьного этап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ИО родителя (законного представителя)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 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(ую)ся _____ класса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тельная организац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школьном этапе всероссийской олимпиады школьников, проводимой </w:t>
      </w:r>
      <w:r>
        <w:rPr>
          <w:rFonts w:cs="Times New Roman" w:ascii="Times New Roman" w:hAnsi="Times New Roman"/>
          <w:bCs/>
          <w:sz w:val="24"/>
          <w:szCs w:val="24"/>
        </w:rPr>
        <w:t>в онлайн-формате на технологической платформе «Сириус-Онлайн» в 2022-2023 учебном году в 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общеобразовательным предмет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технических средств: (образовательной организации/ собственных) 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, форматом проведения, требованиями к организации и проведению школьного этапа по каждому общеобразовательному предмету, ознакомлен(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_                                                          </w:t>
        <w:tab/>
        <w:tab/>
        <w:t xml:space="preserve">    Подпись_________/ ФИО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лняется родителем (законным представителем) обучающего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мятка для участника ШЭ Вс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математике, информатике, физике, астрономии, биологии, хим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знакомьтесь с графиком проведения ШЭ ВсОШ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Сообщите о своем желании участвовать в ШЭ ВсОШ по общеобразовательному предмету в школу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олучите в школе индивидуальные ключи доступа к онлайн-платформе, сохраните их. Обратите внимание: порядок доступа к заданиям по информатике будет размещен отдельно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Узнайте на официальном сайте Образовательного центра «Сириус», сколько времени отводится на решение заданий олимпиады по выбранному предмет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Позаботьтесь о том, чтобы в день проведения олимпиады у вас было устройство с хорошим интернетом. Ключ необходимо активировать на сайт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ts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irius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online</w:t>
      </w:r>
      <w:r>
        <w:rPr>
          <w:rFonts w:cs="Times New Roman" w:ascii="Times New Roman" w:hAnsi="Times New Roman"/>
          <w:bCs/>
          <w:sz w:val="26"/>
          <w:szCs w:val="26"/>
        </w:rPr>
        <w:t>. Обратите внимание: введенные данные исправить нельзя, вводите свое ФИО корректно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день проведения олимпиада проходит в 8:00 до 20:00 по московскому времени, вы можете выбрать любое время. Если на решение задач отводится два часа, то приступить к их выполнению рекомендуется не позднее 18:00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 Зайдите под своим ключом на сайт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ts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irius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online</w:t>
      </w:r>
      <w:r>
        <w:rPr>
          <w:rFonts w:cs="Times New Roman" w:ascii="Times New Roman" w:hAnsi="Times New Roman"/>
          <w:bCs/>
          <w:sz w:val="26"/>
          <w:szCs w:val="26"/>
        </w:rPr>
        <w:t>, ознакомьтесь с правилами выполнения заданий. Обратите внимание: если у Вас не получается войти на сайт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ts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irius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online</w:t>
      </w:r>
      <w:r>
        <w:rPr>
          <w:rFonts w:cs="Times New Roman" w:ascii="Times New Roman" w:hAnsi="Times New Roman"/>
          <w:bCs/>
          <w:sz w:val="26"/>
          <w:szCs w:val="26"/>
        </w:rPr>
        <w:t>, внимательно проверьте правильность введения ключа!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После того, как Вы нажмете кнопку «Начать», стартует отсчет времени. Остановить время нельзя, отсчет продолжится, даже если вы выйдете из системы, выключите компьютер или у вас пропадет интернет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Каждый ответ к задаче необходимо сохранить. Кнопка «Сохранить» находится в самом низу страницы справа. На проверку будут переданы только сохраненные ответы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Олимпиада закончится по истечении отведенного времени или в 20:00. Несданные до 20:00 работы будут автоматически приняты и отправлены на проверк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1. Свои результаты вы сможете узнать по своему ключу на сайт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uts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irius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online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мятка для ответственных лиц за проведение ШЭ ВсО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шести предметам в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знакомьтесь с графиком проведения ШЭ ВсОШ по шести предметам на сайте Образовательного центра «Сириус» и доведите информацию до обучающих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каждого общеобразовательного предмета определите крайние дни подачи заявлений на участие обучающихся в ШЭ ВсОШ, но не позднее чем за 5 дней до начала олимпиады по общеобразовательному предме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учите коды доступа для школьниковв федеральной информационной системе оценки качества образования (далее – ФИС ОКО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дайте ключи школьникам до первого дня проведения ШЭ ВсОШ по общеобразовательному предме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файле с ключами отметьте, какой ключ кому выдан. Если участник потеряет или забудет ключ, вам нужно будет его продублирова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ратите внимание: один ключ можно использовать только один раз. При первом использовании ключ соотносится с человеком. В случае, если два участника воспользовались одним и тем же ключом, необходимо каждому выдать новый ключ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7. Ознакомьтесь с требованиями к проведению и к порядку выполнения заданий, ответами на часто задаваемые вопросы и памяткой для участника на сайте Образовательного центра «Сириус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siriusolymp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Это поможет вам отвечать на вопросы школьник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Рекомендуем вам самостоятельно попробовать порешать задания олимпиады по одному из первых предметов, использовав один из ключей. Это поможет вам ознакомиться с интерфейсом систем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В день проведения олимпиада проходит с 8:00 до 20:00, участники могут выбрать любое удобное время для выполнения заданий в домашних  условиях. Время выполнения заданий на базе образовательной организации определяет оргкомитет ШЭ ВсОШ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Если школьник случайно использовал не свой ключ или после входа в систему не видит свое имя, выдайте ему ранее неиспользованный ключ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Олимпиада закончится по истечении отведенного времени или в 20:00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Свои результаты участники смогут узнать по своему ключу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Няндомски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08.2022 № 23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команды школьников 7-11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2/23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73"/>
        <w:gridCol w:w="1492"/>
        <w:gridCol w:w="811"/>
        <w:gridCol w:w="1103"/>
        <w:gridCol w:w="1416"/>
        <w:gridCol w:w="1054"/>
        <w:gridCol w:w="1130"/>
        <w:gridCol w:w="1108"/>
      </w:tblGrid>
      <w:tr>
        <w:trPr>
          <w:trHeight w:val="13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Ф.И.О. учащегося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(полностью!!!)*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ласс, в котором учит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(олимпиа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Электронный адрес участника муниципального этапа 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Баллов на школьном этап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татус на ШЭО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победитель, призер, участник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Ф.И.О. учителя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полностью)</w:t>
            </w:r>
          </w:p>
        </w:tc>
      </w:tr>
      <w:tr>
        <w:trPr>
          <w:trHeight w:val="4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Электронный адрес участника муниципального этапа всероссийской олимпиады школьников необходим при заполнении «Базы участников муниципального этапа", в случае отсутствия эл. адреса у учащегося можно внести эл. адрес образовательной организации;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Просьба Ф.И.О. обучающихся прописывать полностью, необходимо при заполнении «Базы участников муниципального этапа»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Директор ОО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Няндомски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райо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08.2022 № 2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 участника школьного этапа ВсО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стника олимпиад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ерия и номер):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месяц, год рождения 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 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организация, класс  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 на сбор, хранение, использование, распространение (передачу) и публикацию результатов олимпиады с указанием моих персональных данных (категории персональных данных: фамилия, имя, отчество, дата рождения, класс, школа), а также своей олимпиадной работы, в том числе в сети «Интернет». 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сна) на размещение своей фотографии на официальном сайте Министерства образования Архангельской области, в печатных и электронных изданиях исходя из принципов целесообразности и необходимости.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.11.2020 № 678, ознакомлен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 20__ г.                           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 участника олимпиад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(законного представителя) участника ВсОШ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ый по адресу ___________________________________, да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 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сна) на размещение фотографии своего несовершеннолетнего ребенка на официальном сайте Министерства образования Архангельской области, в печатных и электронных изданиях исходя из принципов целесообразности и необходимости.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вступает в силу со дня его подписания и действует в течение 5 лет после завершения Олимпиады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и обязанности в области защиты персональных данных мне разъяснен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дтверждаю, что, давая настоящее согласие, я действую по своей воле, в своих интересах и интересах своего несовершеннолетнего ребен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 </w:t>
        <w:tab/>
        <w:tab/>
        <w:tab/>
        <w:t xml:space="preserve">________________ </w:t>
        <w:tab/>
        <w:tab/>
        <w:t>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указанных в заявлении сведений провере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 20__ г.       ____________________________         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И.О.)                                                           (подпись)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48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434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43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255" w:leader="none"/>
                                    <w:tab w:val="center" w:pos="4677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8005" cy="657860"/>
                                      <wp:effectExtent l="0" t="0" r="0" b="0"/>
                                      <wp:docPr id="2" name="Рисунок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8005" cy="657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  <w:t>НЯНДОМСКОГО МУНИЦИПАЛЬНОГО РАЙОН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  <w:t>УПРАВЛЕНИЕ ОБРАЗОВАНИЯ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2"/>
                                    <w:szCs w:val="32"/>
                                  </w:rPr>
                                  <w:t>П Р И К А З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29 » августа 2022 г.  № 23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70.4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55" w:leader="none"/>
                              <w:tab w:val="center" w:pos="4677" w:leader="none"/>
                            </w:tabs>
                            <w:spacing w:lineRule="auto" w:line="24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8005" cy="657860"/>
                                <wp:effectExtent l="0" t="0" r="0" b="0"/>
                                <wp:docPr id="3" name="Рисунок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005" cy="657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ЯНДОМСКОГО МУНИЦИПАЛЬНОГО РАЙОН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УПРАВЛЕНИЕ ОБРАЗОВАНИЯ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32"/>
                              <w:szCs w:val="32"/>
                            </w:rPr>
                            <w:t>П Р И К А З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29 » августа 2022 г.  № 23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_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0" w:after="1380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1:00Z</dcterms:created>
  <dc:creator>Карельская</dc:creator>
  <dc:description/>
  <cp:keywords/>
  <dc:language>en-US</dc:language>
  <cp:lastModifiedBy>Юлия</cp:lastModifiedBy>
  <cp:lastPrinted>2022-08-31T12:29:00Z</cp:lastPrinted>
  <dcterms:modified xsi:type="dcterms:W3CDTF">2022-08-31T09:29:00Z</dcterms:modified>
  <cp:revision>9</cp:revision>
  <dc:subject/>
  <dc:title>Об утверждении бланков документов</dc:title>
</cp:coreProperties>
</file>