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</w:r>
    </w:p>
    <w:p>
      <w:pPr>
        <w:pStyle w:val="Style15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</w:r>
    </w:p>
    <w:p>
      <w:pPr>
        <w:pStyle w:val="Style15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</w:r>
    </w:p>
    <w:p>
      <w:pPr>
        <w:pStyle w:val="Style15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</w:r>
    </w:p>
    <w:p>
      <w:pPr>
        <w:pStyle w:val="Style15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</w:r>
    </w:p>
    <w:p>
      <w:pPr>
        <w:pStyle w:val="Style15"/>
        <w:jc w:val="center"/>
        <w:rPr>
          <w:rFonts w:ascii="Arial Black" w:hAnsi="Arial Black" w:cs="Aharoni"/>
          <w:b/>
          <w:b/>
          <w:sz w:val="56"/>
          <w:szCs w:val="56"/>
        </w:rPr>
      </w:pPr>
      <w:r>
        <w:rPr>
          <w:rFonts w:cs="Aharoni" w:ascii="Arial Black" w:hAnsi="Arial Black"/>
          <w:b/>
          <w:sz w:val="56"/>
          <w:szCs w:val="56"/>
        </w:rPr>
        <w:t>Отчет</w:t>
      </w:r>
    </w:p>
    <w:p>
      <w:pPr>
        <w:pStyle w:val="Style15"/>
        <w:jc w:val="center"/>
        <w:rPr>
          <w:rFonts w:ascii="Britannic Bold" w:hAnsi="Britannic Bold" w:cs="Aharoni"/>
          <w:b/>
          <w:b/>
          <w:sz w:val="56"/>
          <w:szCs w:val="56"/>
        </w:rPr>
      </w:pPr>
      <w:r>
        <w:rPr>
          <w:rFonts w:cs="Aharoni" w:ascii="Arial Black" w:hAnsi="Arial Black"/>
          <w:b/>
          <w:sz w:val="56"/>
          <w:szCs w:val="56"/>
        </w:rPr>
        <w:t>о результатах</w:t>
      </w:r>
      <w:r>
        <w:rPr>
          <w:rFonts w:cs="Aharoni" w:ascii="Britannic Bold" w:hAnsi="Britannic Bold"/>
          <w:b/>
          <w:sz w:val="56"/>
          <w:szCs w:val="56"/>
        </w:rPr>
        <w:t xml:space="preserve"> </w:t>
      </w:r>
      <w:r>
        <w:rPr>
          <w:rFonts w:cs="Aharoni" w:ascii="Arial Black" w:hAnsi="Arial Black"/>
          <w:b/>
          <w:sz w:val="56"/>
          <w:szCs w:val="56"/>
        </w:rPr>
        <w:t>самообследования</w:t>
      </w:r>
    </w:p>
    <w:p>
      <w:pPr>
        <w:pStyle w:val="Style15"/>
        <w:jc w:val="center"/>
        <w:rPr>
          <w:rFonts w:ascii="Arial Black" w:hAnsi="Arial Black" w:cs="Aharoni"/>
          <w:b/>
          <w:b/>
          <w:sz w:val="56"/>
          <w:szCs w:val="56"/>
        </w:rPr>
      </w:pPr>
      <w:r>
        <w:rPr>
          <w:rFonts w:cs="Aharoni" w:ascii="Arial Black" w:hAnsi="Arial Black"/>
          <w:b/>
          <w:sz w:val="56"/>
          <w:szCs w:val="56"/>
        </w:rPr>
        <w:t>МБОУ «Средняя школа № 7 города Няндома»</w:t>
      </w:r>
    </w:p>
    <w:p>
      <w:pPr>
        <w:pStyle w:val="Style15"/>
        <w:jc w:val="center"/>
        <w:rPr>
          <w:rFonts w:ascii="Arial Black" w:hAnsi="Arial Black" w:cs="Aharoni"/>
          <w:sz w:val="72"/>
          <w:szCs w:val="72"/>
        </w:rPr>
      </w:pPr>
      <w:r>
        <w:rPr>
          <w:rFonts w:cs="Aharoni" w:ascii="Arial Black" w:hAnsi="Arial Black"/>
          <w:b/>
          <w:sz w:val="56"/>
          <w:szCs w:val="56"/>
        </w:rPr>
        <w:t>на 01.01.2019 года</w:t>
      </w:r>
    </w:p>
    <w:p>
      <w:pPr>
        <w:pStyle w:val="Style15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Style15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Style15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Style15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самообслед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Ш № 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8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8 году деятельность школы осуществлялась в соответствии с годовым планом работы и планируемыми результатами по ООП НОО – 1-4 классы, ООП ООО – 5-8 классы и базисным учебным планом 2004 года 9 и 10-11 классы при использовании системно-деятельностного подхода, развивающего обучения, повышения роли семьи в воспитании детей, организации процесса обучения и всей жизнедеятельности обучающихся в соответствии с требованиями муниципального задания. Работа была направлена на создание психолого-педагогических условий для развития и самореализации индивидуальных способностей каждого ребён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вень профессиональной компетентности педагог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сего в  школе работает   -   38 педагог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Высшее профессиональное образование имеют   -  33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Среднее профессиональное образование имеют   -   5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тегор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Высшая категория   - 14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Первая категория   -  18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 Без категории   -   6 че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ая  работа – это основной вид образовательной деятельности, представляющий собой совокупность мероприятий, проводимых администрацией школы, учителями, классными руководителями в целях овладения методами и приёмами учебно-воспитательной работы, творческого применения их на уроке и во внеурочное время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ямой целью методической работы является рост уровня педагогического мастерства отдельного учителя и всего педагогического коллектива, оказание действенной помощи учителям и классным руководителям в улучшении организации обучения и воспитания, обобщении и внедрении  передового педагогического опыта, повышение теоретического уровня и педагогической квалифик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онная методическая работа осуществляется через Методический совет школы и методические объединения учителей-предметников. Методический совет работал по плану. За учебный год было проведено пять заседаний, на которых рассматривались нормативные документы, вопросы организации ВОШ, конкурсов, проектной деятельности, заслушивались выступления администрации и учителей с курсовой переподготовки, обобщался опыт работы творчески работающих учителей. Большое внимание на заседаниях методического совета уделялось вопросам подготовки к ГИА, полному переходу на ФГОС ООО и подготовке на ФГОС СО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й из основных задач, сформированных в результате анализа работы МО школы за 2017-2018 учебный год, стояла задача совершенствования профессиональной компетентности педагогов в области теории и практики педагогической науки и преподавания предмета, обучение их новым технологиям, создание системы обучения, обеспечивающей потребности каждого ученика в соответствии со склонностями, интересами и возможност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ритетными направлениями методической работы были: организационное обеспечение, технологическое обеспечение, информационное обеспечение, создание условий для развития личности обучающихся, создание условий для укрепления здоровья обучающихся, диагностика и контроль результативности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. У каждого учителя определена индивидуальная методическая тема по самообразованию, которая анализируется через участие педагогов в работе МО, РМО, педсоветов, семинаров, практикумов. Результатом самообразования также являются открытые уроки, мастер-классы,  доклады и выступления перед коллегами на совещаниях, заседаниях ШМО, РМО, педсоветах, педагогических чт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работают 8 методических объединений учителей – предметников. Работа МО велась в системе согласно планам, которые были представлены в начале учебного года. В конце учебного года руководители предоставили анализ работы и примерный план на 2018-2019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прошедший учебный год на базе школы силами учителей проведе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седание районного методического объединения учителей ИЗ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седание районного методического объединения учителей технолог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седание районного методического объединения учителей начальной школы (дв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йонный семинар для учителей физической куль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ткрытые уроки в рамках предметных недел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крытые уроки для коллег школы по плану открытых уроков на весь учебный г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 За учебный год  план повышения квалификации педагогами школы выполнен в полном объ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 из важнейших задач учителя – ответственность за выполнение учебного плана. В 2017-2018 учебном году % выполнения учебного плана составил 99,99. По начальной школе выполнение учебного плана – 100%, по основной школе – 99,98, по средней школе 10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ая деятель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м учебном году в школе 32 класса-комплекта, в которых обучалось 803 чел. ( на 16 чел. больше, чем в прошлом году).   На конец года количество обучающихся составило – 787 человека. За год прибыло 3 обучающихся, выбыло – 19. Основная причина выбытия – смена места жительства. Трое обучающихся с ВОЗ из 7, 5 и 2 классов обучались на дому – по итогам года успева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 успеваемость составила 99,99%, качество знаний 53%. (по итогам 2016-2017 уч.года успеваемость – 99%, качество также  – 53%)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сравнению с предыдущим годом успеваемость на том же уровне, качество знаний такое же. На «4» и «5» учебный год закончили 382 обучающихся, что на 14 чел. больше, чем в прошлом учебном году. Из них на «отлично» - 55 обучающихся, что на 20 чел. больше, чем в прошлом году. С похвальным листом – 27 обучающихся, что больше прошлого года на 16 человек. Это положительная динамика итогов учебного года. Таким образом, можно сделать вывод о том, что в данном направлении деятельности поставленная задача выполнена успеш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наиболее важных результатов работы школы является государственная итоговая аттестация. В 9-х классах обучающиеся сдавали ГИА в форме ОГЭ – всего 53 чел.  по обязательным предметам: математика и русский язык и два предмета по выбору. Для сдачи экзаменов по выбору обучающиеся 9-х классов выбрали следующие предметы: география – 27, обществознание – 19, информатика – 27, биология – 23, английский язык – 1, физика – 3, химия – 3, история – 1, литература - 2 человека. Проанализировав результаты ОГЭ по математике сделаны следующие выводы: успеваемость составила 84%, качество знаний 35%, по сравнению с прошлым годом успеваемость ниже на 6%, качество на 4%, средний балл по оценке – «3», что и в прошлом году.  По результатам ОГЭ первоначально по математике 8 обучающихся не справились с экзаменом и получили неудовлетворительные оценки, но затем пересдали и получили удовлетворительные оценки.  По русскому языку все обучающиеся справились с экзаменом. Средний показатель верных ответов составил 32 (на 2 балла больше, чем в прошлом году), средний балл по оценке «4»,  как и в прошлом учебном году. Успеваемость 100%, качество знаний 83%, что на 6% выше, чем в прошлом год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обучающиеся 11 класса (25 чел.) сдавали ГИА в форме ЕГЭ. По русскому языку справились очень хорошо. Средний балл – 75. Математика была разделена на базовый и профильный уровни. Базовый уровень сдавали 23 чел.,  средний балл – 4. Профильный уровень сдавали 20 чел., справились 20. По выбору сдавали: обществознание, химию, физику, биологию, английский язык, историю, информатику, литературу, географ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ым компонентом системы выявления и поддержки талантливых детей является всероссийская олимпиада по предметам образовательного цик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7-2018 учебном году олимпиада проводилась в соответствии с новым порядком, утвержденным приказом Минобрнауки России от 18.11.2013 г. № 1252, который устанавливает этапы всероссийской олимпиады школьников, сроки проведения, перечень образовательных предметов, по которым она проводится и так дале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25-го сентября по 12-е октября 2017 года обучающиеся школы приняли участие в школьном этапе по 13 предметам образовательного цикла: география, биология, информатика и ИКТ, физика, математика, химия, литература, русский язык, физическая культура, обществознание, основы безопасности жизнедеятельности, история, английский язык.  Количество участников составило 256 чел., в числе которых обучающиеся, принявшие участие в олимпиадах по двум и более предметам. По итогам общее количество победителей – 49 чел., призеров – 49. В ноябре-декабре 2017 года 102 обучающийся 7-11классов приняли участие в муниципальном этапе по 14 предметам образовательного цикла. 4 обучающихся стали победителями, а 5 чел. призерами. По итогам муниципального этапа школа заняла 2 мест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щиеся 4-х классов (8 человек) также  приняли участие в муниципальном этапе олимпиады. Двое стали победителями и двое - призёрами.  По итогам олимпиад предметного цикла начальной школы – школа заняла 2 мест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ающиеся и педагоги школы принимают активное участие  в конкурсах, конференциях, фестивалях, соревнованиях, очень часто являются не только участниками, но и призёрами и победителями. Учитель математики Жигарева А.В. стала победителем районного конкурса «Учитель года» и лауреатом областн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вление учебно-воспитательным процессом в школе ведётся в соответствии с планом внутришкольного контроля. Целью ВШК является систематическая целенаправленная работа по повышению эффективности результатов образовательного процесса. Периодичность и виды контроля определены в плане ВШК на учебный год. Вся информация по ВШК доводится до сведения педагогического коллектива в рамках совещаний и педсоветов. В результате внутришкольного контроля была получена информация о деятельности школы, выявлены недостатки, приняты управленческие решения, направленные на коррекцию недостатков, оказана психолого-педагогическая помощь всем участникам образовательных отношений. В ходе контроля проведена следующая работа: посещены и проанализированы 146 уроков; проведены родительские собрания  в 1-х, 8-х, 9-х, 11-х классах; проведены входные контрольные работы в начальной школе и в 5-х классах по русскому языку и математике; проверена техника чтения; с 1 – 11 классы проведена промежуточная аттестация; проведены административные контрольные работы по предметам образовательного цикла, пробные экзамены в выпускных классах. В течение года организованно и проконтролировано обучение на дому. График административных контрольных работ по предметам образовательного цикла выполнен. Результаты срезов проанализированы администрацией совместно с учителями-предметниками. По административным срезам, в основном, результаты успеваемости на допустимом уровне. Одной из форм контроля качества образования является промежуточная аттестация обучающихся. В учебном году были определены формы и проведена промежуточная аттестация обучающихся 1 – 11 классов по всем предметам учебного плана. Результаты промежуточной аттестации проанализированы и признаны удовлетворительн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7-2018 учебном году  школа продолжала воспитательную работу по Программе воспитания и социализации обучающихся, которая учитывает цель Программы развития школы – создание целостной образовательной среды, стимулирующей саморазвитие личности и обеспечивающей достижения обучающимися уровня развития ключевых компетентностей в интеллектуальной, духовной, нравственной, правовой, коммуникативной, информационной сферах, позволяющих им успешно адаптироваться в конкурентном и изменяющемся ми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строилась по шести направления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вое – 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этого направления проходили классные часы: «Защитникам Отечества посвящается…», «Моя малая Родина», « Конституция – основной закон страны», «Моя любимая школа». Экскурсии – «Памятные места нашего города», посещение школьного музея. Праздник – «Здравствуй, школа!», «Посвящение в первоклассники», «Посвящение в пятиклассники». В декабре прошел месячник по правовому воспитанию «Правовой компас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ша школа уже пятый  год работает по региональной программе «Правовое просвещение и формирование законопослушного поведения обучающихся 1-11 классов общеобразовательных учреждений». В этом году   обучающиеся школы приняли участие во Всероссийском правовом тестировании. В декабре был месячник по правовому воспитанию «Правовой компас». Пропаганда правовых знаний осуществлялась через лекции, оформление информационных стендов, через встречи и беседы с представителями правоохранительных органов. Большое внимание со стороны администрации и УО уделялось выборам президента РФ. Наша школа принимала участие в городской акции «Идёт на выборы семья – мама, папа, я» и заняла почётное 1-е место, также наши старшеклассники участвовали в деловой игре в рамках Недели молодого избира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ши ребята  приняли участие в районном конкурсе рисунков «Коррупции нет!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ериод месячника «России верные сыны», посвящённого Дню Защитника Отечества, прошли классные часы, уроки мужества, школьный смотр строя и песни. Школа приняла участие в районном «Смотре строя и песни» и заняла только 5 место.  Впервые команда 6-х классов приняла участие в межрайонной игре «Защитники Отечества» и заняла 3 место. 13 февраля 2018 года проводилась районная игра для обучающихся 9-х классов «В преддверии Победы». Наша команда заняла 2 место. Мы приняли участие в областном конкурсе «Письмо солдату». Ученица 1-го класса была награждена грамотой уполномоченного при Губернаторе АО по правам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диционно к Дню Победы КТД «Живые павшим обязаны вечно..», в рамках которого прошли уроки Памяти, состоялся торжественный митинг «Это радость со слезами на глазах», в 1-4 классах фестиваль «Песни военных дорог», и музыкально – литературная композиция, конкурс инсценированной песни.  Вся школа участвовала в акции «Георгиевская лента». Обучающиеся 10-х  классов приняли участие в городском митинге, посвящённом Дню Побе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сть нашей школы в финале военно–спортивной игре «Зарница – 2017» отстаивали ребята военно-патриотического клуба «Ястребы». В составе команды были ученики 6-10 классов, заняли 3-е место. С 28 мая по 01 июня мальчики 10-х классов были на военных сборах, там же приняли участие городской военно–спортивной игре «Салют, Победа!», заняли 3 мес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торое направление – воспитание социальной ответственности и компетен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этого направления проводится общешкольная деятельность: социально-значимый проект «Мой любимый школьный двор» - уборка и благоустройство территории школы, рейды по сохранности учебников и внешнего вида, генеральные уборки кабинетов. В прошедшем году  школа приняла  участие в городской акции «Формирование комфортной городской среды». В рамках этой акции был проведён конкурс рисунков «Каким я хочу видеть свой родной город», а также были проведены классные часы и родительские собрания, направленные на формирование комфортной городской среды.  Во время работы ЛОЛ при школе проводились трудовые десанты, акции «Чистый город», «Чистый школьный двор», работала Школа вожатого. В школе прошли мероприятия: «Первый раз в первый класс», праздничный концерт «Все цветы учителям», «День Дублера», «Посвящение в первоклассники» и «Посвящение в пятиклассники».  Уже четвёртый год в декабре проходит новогодняя благотворительная ярмарка, в которой мог принять участие любой желающий. Деньги, вырученные в ходе ярмарки, были потрачены на организацию новогодних праздников в 1 – 11классах. Уже четвёртый год при участии Совета старшеклассников был организован выездной концерт, посвященный Дню пожилых людей.  В школе действует совет старшеклассников,  который активно участвует в жизни школы. Обучающиеся принимали активное участие в районных и городских мероприятиях, в региональном этапе всероссийского конкурса социальной рекламы «Спасём жизнь вмест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тье направление – воспитание нравственных чувств, убеждений, этического со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этого направления проводились классные часы на морально-нравственную тематику, экскурсии, выставки, посещение ЦКС, РЦДО, районной библиотеки, краеведческого центра «Дом Няна», сотрудники центра провели виртуальные экскурсии «Творец жизни духа» в 1-8-х классах о митрополите Вениамине. Традиционно прошёл вечер встречи выпускников «Школьные годы – счастливое время». Учащиеся школы принимали участие в мероприятиях разного уровня: районная выставка декоративно-прикладного и изобразительного искусства. В городском конкурсе «Интеллект + интерес» команда 3 «Б» класса заняла 3 место, а в районном конкурсе «Песни солдатской души» команда 5 «Б» класса заняла 1 место, а ансамбль – 2 мес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год проходит Неделя детской книги «Книги верные друзья». В рамках недели прошли урок-путешествие «Страна сказочника Ш Перро», литературная беседа к 105-летию С.В. Михалкова, книжная выставка в школьной библиотеке «Писатель нашего детства – С.В. Михалков», уроки «Давайте делать добро» по рассказам разных писателей. Участвовали в Общероссийской акции «Дарите книги с любовью», приуроченной к Международному дню книгодар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твертое направление – воспитание экологической культуры, культуры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этого направления проводится цикл классных часов по профилактике вредных привычек, по правилам безопасности жизнедеятельности, ПДД, ППБ, «Правила поведения на воде» и другие, направленные на формирование здорового жизненного стиля обучающихся. Прошли рейды «Чистый класс», «Внешний вид». Организовано межведомственное взаимодействие с НЦРБ, пожарной охраной, ОГИБДД. Проводятся декады безопасности. В сентябре прошло КТД «Школа безопасности». Перед каждыми каникулами проходят профилактические мероприятия «Детям – безопасные каникулы». Традиционно в октябре 5-11 классы приняли участие в школьном конкурсе агитбригад «Мы выбираем жизнь». Победителем стала сборная команда 7 «Б» класса, а команда 5 «Б» класса заняла 3 место. В школе большое внимание уделяется здоровью. Был проведё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 «Школа – территория здоровь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преле прошли традиционные Малые Олимпийские игры, в которых приняли участие более 600 учащихс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ет спортивный клуб «Молния». Команды школы принимают участие во всех спортивных соревнованиях района и занимают призовые мес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йонном конкурсе «Безопасное колесо» приняла участие команда школьного отряда ЮИД «Светофор» и заняли почётное 3 место. На районных соревнованиях по пожарно-прикладному спорту команда школы заняла 3 место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акции «Безопасный интернет» проведены классные часы, направленные на повышение уровня цифровой грамотности и информационной безопасности, уроки безопасного интерн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работает спортивный клуб «Молния». Ребята тренируются играть в баскетбол, волейбол, настольный теннис, занимаются в секции ОФП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данному направлению необходимо отметить охват детей организованным питанием. В столовой на конец учебного года в начальных классах питалось 98% детей; в 5-9 – 92%; в 10-11 – 52%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ятое направление – 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этого направления организовано дежурство по школе и столовой, организована работа по профориентации. Проводились классные часы, экскурсии в центр занятости. Принимали участие в районном дне профориентации, который организуется при участии межведомственной комиссии по вопросам профессиональной ориентации и  содействия трудоустройству молодёжи. Было организовано общешкольное родительское собрание по определению обучающихся 9-х классов «Выбираем профессию вместе» с привлечением специалистов Центра занятости.  Наша школа приняла активное участие в районном месячнике по охране труда и в районном конкурсе забавной частушки собственного сочинения «Скажем «Да» охране труда», где обучающиеся школы заняли призовые ме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естое направление – воспитание ценностного отношения к прекрасному, формирование основ эстетической культуры – эстетическое воспит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этого направления проходят классные часы по эстетическому воспитанию, художественное оформление классных уголков, кабинетов к праздникам, проходят конкурсы рисунков и плакатов, все школьные праздники и общешкольные мероприятии. Впервые были организован конкурс декоративно-прикладного творчества «Космическое путешествие», выставка «Символ 2018» совместного декоративного творчества детей и родителей. В рамках реализации этого направления проходят все школьные праздники. Самым ожидаемым у старшеклассниц был конкурс «Мисс Осень – 2018». Самый любимый праздник Новый год. 1-4 классы окунулись в захватывающую «Новогоднюю историю», где совместными усилиями добро побеждает зло. 5-6 классы встретились на танцполе в увлекательном «Новогоднем стратинейджере». Традиционный конкурс «Старая сказка на новогодний лад» прошёл для 7-8 классов, а 9-11 классы увидели целое новогоднее представление. В районном конкурсе «Танцуй классно» команда 5 «Б» класса стала победителе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даря эффективной работе педагогического коллектива в рамках художественно-эстетического направления, наша школа является одним из объектов тесного сотрудничества учителей 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жным моментом воспитательной работы я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филактическая работа</w:t>
      </w:r>
      <w:r>
        <w:rPr>
          <w:rFonts w:cs="Times New Roman" w:ascii="Times New Roman" w:hAnsi="Times New Roman"/>
          <w:sz w:val="24"/>
          <w:szCs w:val="24"/>
        </w:rPr>
        <w:t>. Традиционными и эффективными стали такие мероприятия с обучающимися как: встречи с инспекторами ОДН, заседания ШОИ, беседы с фельдшером детского наркологического кабинета, просмотр видеороликов по профилактике вредных привычек среди подростков, рейды во внеурочное, каникулярное и вечернее время. Классные руководители ведут карты профилактического учёта. Деятельность ШОИ направлена на предупреждение правонарушений, укрепление дисциплины среди обучающихся. ШОИ действует на основании Положения о ШОИ. В состав входят администрация, учителя, родитель, инспектор ОДН. На каждый учебный год составляется план работы и план рейдов «Родительский патруль». За учебный год было проведено 5 заседаний ШОИ, на которых рассматривались вопросы профилактики, а также было рассмотрено 43 дела по вопросам успеваемости и поведения обучающихся, ненадлежащему исполнению родительских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в соответствии с ФГОС, реализуется через систему дополнительного образования. В течение учебного года было продолжено сотрудничество с РЦДО, ДЮСШ, ЦКС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программе «Летний отдых детей – 2018» была организована занятость детей во время летних каникул. В июне в школе работал лагерь дневного пребы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имеет положительный результат благодаря использованию разнообразных форм и средств обучения и  воспитания, постоянному росту педагогического мастерства классных руководителей, целенаправленной работе ученического самоуправления, кружковой деятельности и работе с родител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 основании проведенного самообследования можно сделать вывод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в части содержания основных образовательных программ начального, основного, среднего общего образования; максимального объема учебной нагрузки обучающихся, полноты выполнения учебных программ –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я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одержание, уровень и качество подготовки выпускников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определенным федеральным государственным образовательным стандартам обще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Материально-технические и кадровые условия реализации образовательного процесса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ы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Уровень организации воспитатель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ее целям и задач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МБОУ «Средняя школа № 7 города Няндома»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самообследованию на 01.01.2019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997"/>
        <w:gridCol w:w="18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87 че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3 че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44 че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0 че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82/49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. – 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– 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 образовании с отличием, в общей численности выпускников 9 клас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3"/>
        <w:gridCol w:w="177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/33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8о уровн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8 че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87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2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84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7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47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9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6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9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раструк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,04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3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6 кв.м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Britannic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9:00Z</dcterms:created>
  <dc:creator>Секретарь</dc:creator>
  <dc:description/>
  <cp:keywords/>
  <dc:language>en-US</dc:language>
  <cp:lastModifiedBy>User</cp:lastModifiedBy>
  <cp:lastPrinted>2016-08-30T14:15:00Z</cp:lastPrinted>
  <dcterms:modified xsi:type="dcterms:W3CDTF">2019-04-05T07:22:00Z</dcterms:modified>
  <cp:revision>12</cp:revision>
  <dc:subject/>
  <dc:title/>
</cp:coreProperties>
</file>