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0" w:before="0" w:after="0"/>
        <w:ind w:left="120" w:hanging="0"/>
        <w:rPr>
          <w:rStyle w:val="1"/>
          <w:bCs w:val="false"/>
          <w:color w:val="000000"/>
          <w:sz w:val="22"/>
          <w:szCs w:val="22"/>
          <w:lang w:val="ru-RU"/>
        </w:rPr>
      </w:pPr>
      <w:bookmarkStart w:id="0" w:name="bookmark30"/>
      <w:bookmarkEnd w:id="0"/>
      <w:r>
        <w:rPr>
          <w:rStyle w:val="1"/>
          <w:b/>
          <w:bCs w:val="false"/>
          <w:color w:val="000000"/>
          <w:sz w:val="22"/>
          <w:szCs w:val="22"/>
        </w:rPr>
        <w:t>Комментарии экспертов к оценке профессиональной деятельности</w:t>
      </w:r>
    </w:p>
    <w:p>
      <w:pPr>
        <w:pStyle w:val="11"/>
        <w:shd w:fill="auto" w:val="clear"/>
        <w:spacing w:lineRule="exact" w:line="240" w:before="0" w:after="0"/>
        <w:ind w:left="120" w:hanging="0"/>
        <w:rPr/>
      </w:pPr>
      <w:r>
        <w:rPr>
          <w:rStyle w:val="1"/>
          <w:b/>
          <w:bCs w:val="false"/>
          <w:color w:val="000000"/>
          <w:sz w:val="22"/>
          <w:szCs w:val="22"/>
          <w:lang w:val="ru-RU"/>
        </w:rPr>
        <w:t>учителя начальных классов МБОУ СШ№ _ г. Няндома</w:t>
      </w:r>
    </w:p>
    <w:p>
      <w:pPr>
        <w:pStyle w:val="11"/>
        <w:shd w:fill="auto" w:val="clear"/>
        <w:spacing w:lineRule="exact" w:line="240" w:before="0" w:after="0"/>
        <w:ind w:left="120" w:hanging="0"/>
        <w:rPr>
          <w:rStyle w:val="1"/>
          <w:bCs w:val="false"/>
          <w:color w:val="000000"/>
          <w:sz w:val="22"/>
          <w:szCs w:val="22"/>
          <w:lang w:val="ru-RU"/>
        </w:rPr>
      </w:pPr>
      <w:r>
        <w:rPr>
          <w:rStyle w:val="1"/>
          <w:b/>
          <w:bCs w:val="false"/>
          <w:color w:val="000000"/>
          <w:sz w:val="22"/>
          <w:szCs w:val="22"/>
          <w:lang w:val="ru-RU"/>
        </w:rPr>
        <w:t>_</w:t>
      </w:r>
    </w:p>
    <w:p>
      <w:pPr>
        <w:pStyle w:val="11"/>
        <w:shd w:fill="auto" w:val="clear"/>
        <w:spacing w:lineRule="exact" w:line="240" w:before="0" w:after="0"/>
        <w:ind w:left="120" w:hanging="0"/>
        <w:rPr>
          <w:rStyle w:val="1"/>
          <w:bCs w:val="false"/>
          <w:color w:val="000000"/>
          <w:sz w:val="22"/>
          <w:szCs w:val="22"/>
          <w:lang w:val="ru-RU"/>
        </w:rPr>
      </w:pPr>
      <w:r>
        <w:rPr>
          <w:rStyle w:val="1"/>
          <w:b/>
          <w:bCs w:val="false"/>
          <w:color w:val="000000"/>
          <w:sz w:val="22"/>
          <w:szCs w:val="22"/>
          <w:lang w:val="ru-RU"/>
        </w:rPr>
        <w:t>с целью установления высшей квалификационной категории</w:t>
      </w:r>
    </w:p>
    <w:p>
      <w:pPr>
        <w:pStyle w:val="11"/>
        <w:shd w:fill="auto" w:val="clear"/>
        <w:spacing w:lineRule="exact" w:line="240" w:before="0" w:after="0"/>
        <w:ind w:left="120" w:hanging="0"/>
        <w:jc w:val="both"/>
        <w:rPr>
          <w:rStyle w:val="1"/>
          <w:bCs w:val="false"/>
          <w:color w:val="000000"/>
          <w:sz w:val="22"/>
          <w:szCs w:val="22"/>
          <w:lang w:val="ru-RU"/>
        </w:rPr>
      </w:pPr>
      <w:r>
        <w:rPr/>
      </w:r>
      <w:bookmarkStart w:id="1" w:name="bookmark30"/>
      <w:bookmarkStart w:id="2" w:name="bookmark30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23"/>
        <w:gridCol w:w="460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ритерии и показатели установления высшей квалификационной категории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раткий комментарий экспер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*. Стабильные положительные результаты освоения обучающимися образовательных программ по итогам мониторингов, проводимых организаци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 Стабильные положительные результаты освоения обучающимися программ учебных предмет</w:t>
            </w:r>
            <w:r>
              <w:rPr>
                <w:sz w:val="22"/>
                <w:szCs w:val="22"/>
                <w:lang w:val="ru-RU" w:eastAsia="en-US"/>
              </w:rPr>
              <w:t>ов</w:t>
            </w:r>
            <w:r>
              <w:rPr>
                <w:sz w:val="22"/>
                <w:szCs w:val="22"/>
                <w:lang w:val="en-US" w:eastAsia="en-US"/>
              </w:rPr>
              <w:t>, курсов , дисциплин (модулей) в рамках основной</w:t>
            </w:r>
            <w:r>
              <w:rPr>
                <w:sz w:val="22"/>
                <w:szCs w:val="22"/>
                <w:lang w:val="ru-RU" w:eastAsia="en-US"/>
              </w:rPr>
              <w:t xml:space="preserve"> образователь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2. . Стабильное положительные результаты качества обученности  обучающихся по образовательным программ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3. Стабильные положительные результаты выполнения контрольных работ обучающимися (в ходе промежуточного контрол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4. Стабильные положительные результаты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 xml:space="preserve"> государственной итоговой аттестации (итоговой аттестации) обучающихся по образовательной(ым) программе(а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5. Сформированность универсальных действий (общеучебных умений)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обучающихс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6.</w:t>
            </w:r>
            <w:r>
              <w:rPr>
                <w:sz w:val="22"/>
                <w:szCs w:val="22"/>
                <w:lang w:val="en-US" w:eastAsia="en-US"/>
              </w:rPr>
              <w:t xml:space="preserve"> Стабильная высокая посещаемость обучающимися внеурочных занятий по предмету (</w:t>
            </w:r>
            <w:r>
              <w:rPr>
                <w:sz w:val="22"/>
                <w:szCs w:val="22"/>
                <w:lang w:val="ru-RU" w:eastAsia="en-US"/>
              </w:rPr>
              <w:t xml:space="preserve">кружка, </w:t>
            </w:r>
            <w:r>
              <w:rPr>
                <w:sz w:val="22"/>
                <w:szCs w:val="22"/>
                <w:lang w:val="en-US" w:eastAsia="en-US"/>
              </w:rPr>
              <w:t>факультатив</w:t>
            </w:r>
            <w:r>
              <w:rPr>
                <w:sz w:val="22"/>
                <w:szCs w:val="22"/>
                <w:lang w:val="ru-RU" w:eastAsia="en-US"/>
              </w:rPr>
              <w:t>а,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элективного курса, др</w:t>
            </w:r>
            <w:r>
              <w:rPr>
                <w:sz w:val="22"/>
                <w:szCs w:val="22"/>
                <w:lang w:val="en-US" w:eastAsia="en-US"/>
              </w:rPr>
              <w:t>)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 т.ч.обучающихся с особыми образовательными потребност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7.</w:t>
            </w:r>
            <w:r>
              <w:rPr>
                <w:sz w:val="22"/>
                <w:szCs w:val="22"/>
                <w:lang w:val="en-US" w:eastAsia="en-US"/>
              </w:rPr>
              <w:t xml:space="preserve"> Участие обучающихся в  проводимых учителем</w:t>
            </w:r>
            <w:r>
              <w:rPr>
                <w:sz w:val="22"/>
                <w:szCs w:val="22"/>
                <w:lang w:val="ru-RU" w:eastAsia="en-US"/>
              </w:rPr>
              <w:t xml:space="preserve"> мероприятиях,</w:t>
            </w:r>
            <w:r>
              <w:rPr>
                <w:sz w:val="22"/>
                <w:szCs w:val="22"/>
                <w:lang w:val="en-US" w:eastAsia="en-US"/>
              </w:rPr>
              <w:t xml:space="preserve"> направленных на формирование гражданской позиции или сформированность гражданской идентичности обучающихся (классное руководство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1.8. Обеспечение безопасных условий организации образовательного процесса (в том числе отсутствие травматизм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40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.9. Организация психологически безопасной образовательной</w:t>
            </w:r>
            <w:r>
              <w:rPr>
                <w:color w:val="000000"/>
                <w:sz w:val="22"/>
                <w:szCs w:val="22"/>
              </w:rPr>
              <w:t xml:space="preserve">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 xml:space="preserve">2. Выявление развития у обучающихся способностей к научной (интеллектуальной)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творческой, физкультурно-спортивной деятельност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Выявление и развитие способностей обучающихся к научной (интеллектуальной), творческой, физкультурно-спортивной деятель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jc w:val="left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т.ч. с особыми образовательными потребностями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2.3. Умение отбирать (разрабатывать) контрольно-оценочные материалы (КОС, КИМ и др.) для использования в образовательном процессе. Умение отбирать (разрабатыват</w:t>
            </w:r>
            <w:r>
              <w:rPr>
                <w:color w:val="000000"/>
                <w:sz w:val="22"/>
                <w:szCs w:val="22"/>
              </w:rPr>
              <w:t xml:space="preserve">ь) </w:t>
            </w:r>
            <w:r>
              <w:rPr>
                <w:rStyle w:val="10"/>
                <w:color w:val="000000"/>
                <w:sz w:val="22"/>
                <w:szCs w:val="22"/>
              </w:rPr>
              <w:t>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2.5. Участие обучающихся (индивидуаль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2.6. Участие обучающихся (коллектив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2.7.Совместное участие обучающихся и их родителей (законных представителей) в социально значимых мероприятиях (акциях, конкурсах, проект</w:t>
            </w:r>
            <w:r>
              <w:rPr>
                <w:color w:val="000000"/>
                <w:sz w:val="22"/>
                <w:szCs w:val="22"/>
              </w:rPr>
              <w:t>ах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4" w:before="0" w:after="0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 Личный вклад в повышение качества обр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 xml:space="preserve">азования,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 совершенствование методов обучения 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воспитания, транслирование в педагогичес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к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их коллективах опыта практических результатов </w:t>
            </w:r>
          </w:p>
          <w:p>
            <w:pPr>
              <w:pStyle w:val="TextBody"/>
              <w:shd w:fill="auto" w:val="clear"/>
              <w:spacing w:lineRule="exact" w:line="254" w:before="0" w:after="0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своей профессиональной деятельности, активное участие в работе методических </w:t>
            </w:r>
          </w:p>
          <w:p>
            <w:pPr>
              <w:pStyle w:val="TextBody"/>
              <w:shd w:fill="auto" w:val="clear"/>
              <w:spacing w:lineRule="exact" w:line="254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объединений педагогических работников 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рганизаци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Личный вклад в повышение качества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</w:t>
              <w:softHyphen/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-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методические пособия и рекомендации др.), имеющей положительные вн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ешние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 рецензии/отзы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4. Соответствие рабочей учебно</w:t>
              <w:softHyphen/>
              <w:t>методической документации требованиям ФГОС и требованиям, установленным в образовательной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Совершенствование методов обучения и воспит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 xml:space="preserve">3.5. Умение выбирать (отбирать) методы, средства и организационные формы обучения, воспитания, развития обучающихся и коррекционно </w:t>
              <w:softHyphen/>
              <w:t>развивающей, профилактической работ</w:t>
            </w:r>
            <w:r>
              <w:rPr>
                <w:color w:val="000000"/>
                <w:sz w:val="22"/>
                <w:szCs w:val="22"/>
              </w:rPr>
              <w:t>ы и т.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</w:rPr>
              <w:t>педагогов-психологов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7. Ведение в электронной форме документации (в т.ч. электронный журнал, электронный дневник, планово</w:t>
              <w:softHyphen/>
              <w:t>отчетная документация и др.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9. Использование мультимедийных технологий и интерактивного оборудования в образовательном процесс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0. Использование разнообразных форм и методов; отдельных приемов современных образовательных технологий в образовательном процесс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1. Системное использование двух и более новых образовательных технологий и метод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3.12. Реализация образовательных программ (полностью или частично) с использованием электронного обучения и дистанционных образовательных технологий (в т.ч. использование сервисов сети Интернет, банков электронных образовательных ресурсов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Транслирование в педагогических коллективах опыта практических результатов своей профессионально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деятельности, в том числе экспериментальной и инновацион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, в других образовательных организациях и на муниципальном уровн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4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5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6. Наличие публикаций (без учета Интернет-ресурсов) в изданиях образовательной организации и изданиях муниципального уровн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7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8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19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3.20. Транслирование опыта реализации программ и проектов инновационного характера на уровне образовательной организации и на муниципальном уровн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3.21. Транслирование опыта реализации программ и проектов экспериментального и (или) инновационного характера на региональном уровне или межрегион</w:t>
            </w:r>
            <w:r>
              <w:rPr>
                <w:color w:val="000000"/>
                <w:sz w:val="22"/>
                <w:szCs w:val="22"/>
              </w:rPr>
              <w:t>альном уровн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3.22. Транслирование опыта реализац</w:t>
            </w:r>
            <w:r>
              <w:rPr>
                <w:color w:val="000000"/>
                <w:sz w:val="22"/>
                <w:szCs w:val="22"/>
              </w:rPr>
              <w:t xml:space="preserve">ии </w:t>
            </w:r>
            <w:r>
              <w:rPr>
                <w:rStyle w:val="10"/>
                <w:color w:val="000000"/>
                <w:sz w:val="22"/>
                <w:szCs w:val="22"/>
              </w:rPr>
              <w:t>программ и проектов экспериментального и (или) инновационного характера на федеральном уровне или международном уровн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Количество бал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1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2. Активное участие в работе методического объединения специалистов других ОО, округа, района/город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3. Участие в работе творческих, проектных групп в образовательной организации и в других образовательных организац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4. Участие в качестве эксперта ГЭК, РБЭ, в экспертном совете ОО, члена жюри конкурсов профессионального мастерства и конкурсов, олимпиад, смотров, проводимых для обучающихся, члена аттестационной комиссии, судьи на соревнованиях и т.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5. Умение разрабатывать программы и учебные материалы для обучающихся с особыми образовательными потребностями и их родителей (законных представителей) (программа внеурочной деятельности, программа психолого</w:t>
              <w:softHyphen/>
              <w:t>педагогического сопровождения, программа элективного курса, адаптированные образовательные программы и др.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6. Создание (адаптация) учебно</w:t>
              <w:softHyphen/>
              <w:t>методического комплекса к реализуемой программе с учетом особенностей обучающихс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7. Опыт разработки программ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(в т.ч. индивидуальных), направленных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на удовлетворение ин</w:t>
            </w:r>
            <w:r>
              <w:rPr>
                <w:color w:val="000000"/>
                <w:sz w:val="22"/>
                <w:szCs w:val="22"/>
              </w:rPr>
              <w:t xml:space="preserve">дивидуальных </w:t>
            </w:r>
            <w:r>
              <w:rPr>
                <w:rStyle w:val="10"/>
                <w:color w:val="000000"/>
                <w:sz w:val="22"/>
                <w:szCs w:val="22"/>
              </w:rPr>
              <w:t>запросов и интересов обучающихс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8. 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4.9. 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 xml:space="preserve">4.10. </w:t>
            </w:r>
            <w:r>
              <w:rPr>
                <w:rStyle w:val="10"/>
                <w:sz w:val="22"/>
                <w:szCs w:val="22"/>
                <w:lang w:val="en-US" w:eastAsia="en-US"/>
              </w:rPr>
              <w:t>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 Дополнительные баллы (прокомментировать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9" w:before="0" w:after="0"/>
              <w:ind w:left="120" w:hanging="0"/>
              <w:rPr>
                <w:rStyle w:val="10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. Наличие обучения по программе по охране труда и проверке знаний требований охраны труда (за последние 3 год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 Наличие обучения по дополнительной профессиональной программе (программе повышения квалификации) по профилю педагогической деятельности от 16 до 72 часов (за последние 3 год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 xml:space="preserve">5.3. </w:t>
            </w:r>
            <w:r>
              <w:rPr>
                <w:sz w:val="22"/>
                <w:szCs w:val="22"/>
              </w:rPr>
              <w:t xml:space="preserve">Наличие обучения по дополнительной профессиональной программе (программе повышения квалификации) по профилю педагогической деятельности от </w:t>
            </w:r>
            <w:r>
              <w:rPr>
                <w:sz w:val="22"/>
                <w:szCs w:val="22"/>
                <w:lang w:val="ru-RU"/>
              </w:rPr>
              <w:t>72 и свыше</w:t>
            </w:r>
            <w:r>
              <w:rPr>
                <w:sz w:val="22"/>
                <w:szCs w:val="22"/>
              </w:rPr>
              <w:t xml:space="preserve">  (за последние 3 года)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 Личное участие педагогического работника в концертно-выставочной деятельности: общественная филармония, концерты, выставки в составе, исполнение сольных концертных программ (партии/роли), персональные выставки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Общественная активность в профессиональной деятельности (член регионального Совета по реализации инновационных проектов в сфере среднего профессионального образования, профсоюзного комитета, комиссии по делам несовершеннолетних, областного, муниципального клуба «Учитель года», женсовета, депутатская деятельность и т.п.)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6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Ведение собственного сайта, блога, форума по профилю профессиональной деятельности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7</w:t>
            </w:r>
            <w:r>
              <w:rPr>
                <w:sz w:val="22"/>
                <w:szCs w:val="22"/>
              </w:rPr>
              <w:t xml:space="preserve"> . Наличие награды у педагога за профессиональные достижения в межаттестационный период (в т.ч. значка ГТО)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8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Наличие обучающихся, занявших призовые места и ставших победителями в конкурсах, соревнованиях, олимпиадах, конференциях, турнирах регионального, федерального и международного уровня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9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Увеличение количества обучающихся, участвующих в очных конкурсах, олимпиадах, соревнованиях и т.п. муниципального, регионального, федерального и международного уровней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1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0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Руководство стажировкой, наставниче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1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ru-RU" w:eastAsia="en-US"/>
              </w:rPr>
              <w:t>Наличие нескольких публикаций по представлению педагогического опыта на одном ур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1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Наличие публикаций обучающихся выполненных под руководством педаг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1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Класс является победителями конкурсных мероприятий образователь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en-US" w:eastAsia="en-US"/>
              </w:rPr>
              <w:t>5.1</w:t>
            </w: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5.Класс является победителями конкурсных мероприятий муниципального или регионального уро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"/>
                <w:color w:val="000000"/>
                <w:sz w:val="22"/>
                <w:szCs w:val="22"/>
                <w:lang w:val="ru-RU" w:eastAsia="en-US"/>
              </w:rPr>
              <w:t>5.16. Классное руковод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3"/>
                <w:sz w:val="22"/>
                <w:szCs w:val="22"/>
                <w:lang w:val="ru-RU" w:eastAsia="en-US"/>
              </w:rPr>
              <w:t>Организация и проведение оздоровительных, физкультурно-спортивных мероприятий с обучающимися в каникулярное время (детские оздоровительные лагеря, детские площадки, образовательный туризм, походы, велопробег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максимальное количество балл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7"/>
        <w:gridCol w:w="172"/>
        <w:gridCol w:w="62"/>
        <w:gridCol w:w="3864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кспертной группы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спертной группы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спертной группы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"/>
        <w:gridCol w:w="239"/>
        <w:gridCol w:w="2214"/>
        <w:gridCol w:w="349"/>
        <w:gridCol w:w="380"/>
        <w:gridCol w:w="305"/>
        <w:gridCol w:w="349"/>
        <w:gridCol w:w="139"/>
        <w:gridCol w:w="1458"/>
        <w:gridCol w:w="683"/>
        <w:gridCol w:w="472"/>
        <w:gridCol w:w="523"/>
      </w:tblGrid>
      <w:tr>
        <w:trPr/>
        <w:tc>
          <w:tcPr>
            <w:tcW w:w="49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составления экспертного заключе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Л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знакомления)</w:t>
            </w:r>
          </w:p>
        </w:tc>
      </w:tr>
      <w:tr>
        <w:trPr>
          <w:trHeight w:val="881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чати ОО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руководителя ОО)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pacing w:val="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b/>
      <w:bCs/>
      <w:spacing w:val="1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56:00Z</dcterms:created>
  <dc:creator>User</dc:creator>
  <dc:description/>
  <dc:language>en-US</dc:language>
  <cp:lastModifiedBy>Nozdrin</cp:lastModifiedBy>
  <dcterms:modified xsi:type="dcterms:W3CDTF">2017-10-01T16:56:00Z</dcterms:modified>
  <cp:revision>2</cp:revision>
  <dc:subject/>
  <dc:title>Комментарии экспертов к оценке профессиональной деятельности</dc:title>
</cp:coreProperties>
</file>