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46"/>
        <w:gridCol w:w="4491"/>
      </w:tblGrid>
      <w:tr>
        <w:trPr/>
        <w:tc>
          <w:tcPr>
            <w:tcW w:w="5146" w:type="dxa"/>
            <w:tcBorders/>
          </w:tcPr>
          <w:p>
            <w:pPr>
              <w:pStyle w:val="Normal"/>
              <w:widowControl/>
              <w:autoSpaceDE w:val="true"/>
              <w:rPr>
                <w:sz w:val="24"/>
                <w:szCs w:val="24"/>
              </w:rPr>
            </w:pPr>
            <w:r>
              <w:rPr>
                <w:sz w:val="24"/>
                <w:szCs w:val="24"/>
              </w:rPr>
              <w:t>УЧТЕНО</w:t>
            </w:r>
          </w:p>
          <w:p>
            <w:pPr>
              <w:pStyle w:val="Normal"/>
              <w:widowControl/>
              <w:autoSpaceDE w:val="true"/>
              <w:rPr/>
            </w:pPr>
            <w:r>
              <w:rPr>
                <w:sz w:val="24"/>
                <w:szCs w:val="24"/>
              </w:rPr>
              <w:t>Мнение Совета  трудового коллектива</w:t>
            </w:r>
          </w:p>
          <w:p>
            <w:pPr>
              <w:pStyle w:val="Normal"/>
              <w:widowControl/>
              <w:autoSpaceDE w:val="true"/>
              <w:rPr>
                <w:sz w:val="24"/>
                <w:szCs w:val="24"/>
              </w:rPr>
            </w:pPr>
            <w:r>
              <w:rPr>
                <w:sz w:val="24"/>
                <w:szCs w:val="24"/>
              </w:rPr>
              <w:t>МБОУ «Средняя общеобразовательная</w:t>
            </w:r>
          </w:p>
          <w:p>
            <w:pPr>
              <w:pStyle w:val="Normal"/>
              <w:widowControl/>
              <w:autoSpaceDE w:val="true"/>
              <w:rPr>
                <w:sz w:val="24"/>
                <w:szCs w:val="24"/>
              </w:rPr>
            </w:pPr>
            <w:r>
              <w:rPr>
                <w:sz w:val="24"/>
                <w:szCs w:val="24"/>
              </w:rPr>
              <w:t xml:space="preserve">школа № 7 города Няндома» </w:t>
            </w:r>
          </w:p>
          <w:p>
            <w:pPr>
              <w:pStyle w:val="Normal"/>
              <w:widowControl/>
              <w:autoSpaceDE w:val="true"/>
              <w:rPr/>
            </w:pPr>
            <w:r>
              <w:rPr>
                <w:sz w:val="24"/>
                <w:szCs w:val="24"/>
              </w:rPr>
              <w:t>протокол № __ от «___» ______  2012 г.</w:t>
            </w:r>
          </w:p>
          <w:p>
            <w:pPr>
              <w:pStyle w:val="Normal"/>
              <w:widowControl/>
              <w:autoSpaceDE w:val="true"/>
              <w:rPr>
                <w:sz w:val="24"/>
                <w:szCs w:val="24"/>
              </w:rPr>
            </w:pPr>
            <w:r>
              <w:rPr>
                <w:sz w:val="24"/>
                <w:szCs w:val="24"/>
              </w:rPr>
              <w:t>Председатель Совета трудового коллектива________  В.А. Воробьёв</w:t>
            </w:r>
          </w:p>
          <w:p>
            <w:pPr>
              <w:pStyle w:val="Normal"/>
              <w:widowControl/>
              <w:autoSpaceDE w:val="true"/>
              <w:rPr/>
            </w:pPr>
            <w:r>
              <w:rPr>
                <w:sz w:val="24"/>
                <w:szCs w:val="24"/>
              </w:rPr>
              <w:t>«____» _________ 2012г.</w:t>
            </w:r>
          </w:p>
        </w:tc>
        <w:tc>
          <w:tcPr>
            <w:tcW w:w="4491" w:type="dxa"/>
            <w:tcBorders/>
          </w:tcPr>
          <w:p>
            <w:pPr>
              <w:pStyle w:val="Normal"/>
              <w:widowControl/>
              <w:autoSpaceDE w:val="true"/>
              <w:rPr>
                <w:sz w:val="24"/>
                <w:szCs w:val="24"/>
              </w:rPr>
            </w:pPr>
            <w:r>
              <w:rPr>
                <w:sz w:val="24"/>
                <w:szCs w:val="24"/>
              </w:rPr>
              <w:t xml:space="preserve">                     </w:t>
            </w:r>
            <w:r>
              <w:rPr>
                <w:sz w:val="24"/>
                <w:szCs w:val="24"/>
              </w:rPr>
              <w:t>УТВЕРЖДАЮ</w:t>
            </w:r>
          </w:p>
          <w:p>
            <w:pPr>
              <w:pStyle w:val="Normal"/>
              <w:widowControl/>
              <w:autoSpaceDE w:val="true"/>
              <w:rPr>
                <w:sz w:val="24"/>
                <w:szCs w:val="24"/>
              </w:rPr>
            </w:pPr>
            <w:r>
              <w:rPr>
                <w:sz w:val="24"/>
                <w:szCs w:val="24"/>
              </w:rPr>
              <w:t xml:space="preserve">                     </w:t>
            </w:r>
            <w:r>
              <w:rPr>
                <w:sz w:val="24"/>
                <w:szCs w:val="24"/>
              </w:rPr>
              <w:t>Директор школы</w:t>
            </w:r>
          </w:p>
          <w:p>
            <w:pPr>
              <w:pStyle w:val="Normal"/>
              <w:widowControl/>
              <w:autoSpaceDE w:val="true"/>
              <w:rPr>
                <w:sz w:val="24"/>
                <w:szCs w:val="24"/>
              </w:rPr>
            </w:pPr>
            <w:r>
              <w:rPr>
                <w:sz w:val="24"/>
                <w:szCs w:val="24"/>
              </w:rPr>
              <w:t xml:space="preserve">                      </w:t>
            </w:r>
            <w:r>
              <w:rPr>
                <w:sz w:val="24"/>
                <w:szCs w:val="24"/>
              </w:rPr>
              <w:t>________  Л.Н Бузак</w:t>
            </w:r>
          </w:p>
          <w:p>
            <w:pPr>
              <w:pStyle w:val="Normal"/>
              <w:widowControl/>
              <w:autoSpaceDE w:val="true"/>
              <w:rPr>
                <w:sz w:val="24"/>
                <w:szCs w:val="24"/>
              </w:rPr>
            </w:pPr>
            <w:r>
              <w:rPr>
                <w:sz w:val="24"/>
                <w:szCs w:val="24"/>
              </w:rPr>
              <w:t xml:space="preserve">  </w:t>
            </w:r>
          </w:p>
          <w:p>
            <w:pPr>
              <w:pStyle w:val="Normal"/>
              <w:widowControl/>
              <w:autoSpaceDE w:val="true"/>
              <w:rPr/>
            </w:pPr>
            <w:r>
              <w:rPr>
                <w:sz w:val="24"/>
                <w:szCs w:val="24"/>
              </w:rPr>
              <w:t xml:space="preserve">                     </w:t>
            </w:r>
            <w:r>
              <w:rPr>
                <w:sz w:val="24"/>
                <w:szCs w:val="24"/>
              </w:rPr>
              <w:t>«__</w:t>
            </w:r>
            <w:r>
              <w:rPr>
                <w:sz w:val="24"/>
                <w:szCs w:val="24"/>
                <w:u w:val="single"/>
                <w:lang w:val="en-US"/>
              </w:rPr>
              <w:t>25</w:t>
            </w:r>
            <w:r>
              <w:rPr>
                <w:sz w:val="24"/>
                <w:szCs w:val="24"/>
              </w:rPr>
              <w:t>___» _</w:t>
            </w:r>
            <w:r>
              <w:rPr>
                <w:sz w:val="24"/>
                <w:szCs w:val="24"/>
                <w:u w:val="single"/>
                <w:lang w:val="en-US"/>
              </w:rPr>
              <w:t>января</w:t>
            </w:r>
            <w:r>
              <w:rPr>
                <w:sz w:val="24"/>
                <w:szCs w:val="24"/>
                <w:u w:val="single"/>
              </w:rPr>
              <w:t>\2013</w:t>
            </w:r>
          </w:p>
          <w:p>
            <w:pPr>
              <w:pStyle w:val="Normal"/>
              <w:widowControl/>
              <w:autoSpaceDE w:val="true"/>
              <w:rPr>
                <w:sz w:val="24"/>
                <w:szCs w:val="24"/>
              </w:rPr>
            </w:pPr>
            <w:r>
              <w:rPr>
                <w:sz w:val="24"/>
                <w:szCs w:val="24"/>
              </w:rPr>
              <w:t>.</w:t>
            </w:r>
          </w:p>
          <w:p>
            <w:pPr>
              <w:pStyle w:val="Normal"/>
              <w:widowControl/>
              <w:autoSpaceDE w:val="true"/>
              <w:rPr/>
            </w:pPr>
            <w:r>
              <w:rPr>
                <w:sz w:val="24"/>
                <w:szCs w:val="24"/>
              </w:rPr>
              <w:t xml:space="preserve">                     </w:t>
            </w:r>
            <w:r>
              <w:rPr>
                <w:sz w:val="24"/>
                <w:szCs w:val="24"/>
              </w:rPr>
              <w:t xml:space="preserve">Приказ №  20 </w:t>
            </w:r>
          </w:p>
          <w:p>
            <w:pPr>
              <w:pStyle w:val="Normal"/>
              <w:widowControl/>
              <w:autoSpaceDE w:val="true"/>
              <w:rPr/>
            </w:pPr>
            <w:r>
              <w:rPr>
                <w:sz w:val="24"/>
                <w:szCs w:val="24"/>
              </w:rPr>
              <w:t xml:space="preserve">                                              </w:t>
            </w:r>
            <w:r>
              <w:rPr>
                <w:sz w:val="24"/>
                <w:szCs w:val="24"/>
              </w:rPr>
              <w:t>2013 г.</w:t>
            </w:r>
          </w:p>
        </w:tc>
      </w:tr>
    </w:tbl>
    <w:p>
      <w:pPr>
        <w:pStyle w:val="Normal"/>
        <w:jc w:val="center"/>
        <w:rPr>
          <w:b/>
          <w:b/>
          <w:sz w:val="28"/>
          <w:szCs w:val="28"/>
        </w:rPr>
      </w:pPr>
      <w:r>
        <w:rPr>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8894" w:type="dxa"/>
        <w:jc w:val="left"/>
        <w:tblInd w:w="-108" w:type="dxa"/>
        <w:tblLayout w:type="fixed"/>
        <w:tblCellMar>
          <w:top w:w="0" w:type="dxa"/>
          <w:left w:w="108" w:type="dxa"/>
          <w:bottom w:w="0" w:type="dxa"/>
          <w:right w:w="108" w:type="dxa"/>
        </w:tblCellMar>
      </w:tblPr>
      <w:tblGrid>
        <w:gridCol w:w="4644"/>
        <w:gridCol w:w="4644"/>
        <w:gridCol w:w="4644"/>
        <w:gridCol w:w="4962"/>
      </w:tblGrid>
      <w:tr>
        <w:trPr/>
        <w:tc>
          <w:tcPr>
            <w:tcW w:w="4644" w:type="dxa"/>
            <w:tcBorders/>
          </w:tcPr>
          <w:p>
            <w:pPr>
              <w:pStyle w:val="Normal"/>
              <w:snapToGrid w:val="false"/>
              <w:rPr>
                <w:bCs/>
                <w:color w:val="000000"/>
                <w:spacing w:val="-2"/>
                <w:lang w:val="en-US"/>
              </w:rPr>
            </w:pPr>
            <w:r>
              <w:rPr>
                <w:bCs/>
                <w:color w:val="000000"/>
                <w:spacing w:val="-2"/>
                <w:lang w:val="en-US"/>
              </w:rPr>
            </w:r>
          </w:p>
        </w:tc>
        <w:tc>
          <w:tcPr>
            <w:tcW w:w="4644" w:type="dxa"/>
            <w:tcBorders/>
          </w:tcPr>
          <w:p>
            <w:pPr>
              <w:pStyle w:val="ConsPlusNormal"/>
              <w:widowControl/>
              <w:snapToGrid w:val="false"/>
              <w:ind w:right="1" w:hanging="0"/>
              <w:rPr>
                <w:rFonts w:ascii="Times New Roman" w:hAnsi="Times New Roman" w:cs="Times New Roman"/>
                <w:bCs/>
                <w:color w:val="000000"/>
                <w:spacing w:val="-2"/>
                <w:lang w:val="en-US"/>
              </w:rPr>
            </w:pPr>
            <w:r>
              <w:rPr>
                <w:rFonts w:cs="Times New Roman" w:ascii="Times New Roman" w:hAnsi="Times New Roman"/>
                <w:bCs/>
                <w:color w:val="000000"/>
                <w:spacing w:val="-2"/>
                <w:lang w:val="en-US"/>
              </w:rPr>
            </w:r>
          </w:p>
          <w:p>
            <w:pPr>
              <w:pStyle w:val="ConsPlusNormal"/>
              <w:widowControl/>
              <w:ind w:right="1"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right="1" w:hanging="0"/>
              <w:jc w:val="center"/>
              <w:rPr>
                <w:rFonts w:ascii="Times New Roman" w:hAnsi="Times New Roman" w:cs="Times New Roman"/>
                <w:lang w:val="en-US"/>
              </w:rPr>
            </w:pPr>
            <w:r>
              <w:rPr>
                <w:rFonts w:cs="Times New Roman" w:ascii="Times New Roman" w:hAnsi="Times New Roman"/>
                <w:lang w:val="en-US"/>
              </w:rPr>
            </w:r>
          </w:p>
        </w:tc>
        <w:tc>
          <w:tcPr>
            <w:tcW w:w="4644" w:type="dxa"/>
            <w:tcBorders/>
          </w:tcPr>
          <w:p>
            <w:pPr>
              <w:pStyle w:val="Style16"/>
              <w:numPr>
                <w:ilvl w:val="0"/>
                <w:numId w:val="0"/>
              </w:numPr>
              <w:snapToGrid w:val="false"/>
              <w:spacing w:before="0" w:after="16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яндомский муниципальны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3 сентября 2012 №  2115</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ОГО БЮДЖЕТНОГО ОБРАЗОВАТЕЛЬНОГО УЧРЕЖДЕНИЯ «СРЕДНЯЯ ОБЩЕОБРАЗОВАТЕЛЬНАЯ ШКОЛА № 7 ГОРОДА НЯНДО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в соответствии со </w:t>
      </w:r>
      <w:hyperlink r:id="rId2">
        <w:r>
          <w:rPr>
            <w:rStyle w:val="InternetLink"/>
            <w:rFonts w:cs="Times New Roman" w:ascii="Times New Roman" w:hAnsi="Times New Roman"/>
            <w:sz w:val="24"/>
            <w:szCs w:val="24"/>
          </w:rPr>
          <w:t>статьями 135</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4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Трудового кодекса Российской Федерации и Положением об оплате труда работников муниципальных учреждений, о гарантиях и компенсациях для лиц, работающих в муниципальных учреждениях,  из бюджета муниципального образования «Няндомский муниципальный район», утвержденного решением Собрания депутатов  № 100 от 19 сентября 2006 года и  Отраслевого примерного положения об оплате труда в муниципальных бюджетных и автономных образовательных учреждениях, утверждённого постановлением главы администрации «Няндомский муниципальный район» №2115 от 3 сентября 2012 года.</w:t>
      </w:r>
    </w:p>
    <w:p>
      <w:pPr>
        <w:pStyle w:val="ConsPlusNormal"/>
        <w:widowControl/>
        <w:ind w:firstLine="540"/>
        <w:jc w:val="both"/>
        <w:rPr/>
      </w:pPr>
      <w:r>
        <w:rPr>
          <w:rFonts w:cs="Times New Roman" w:ascii="Times New Roman" w:hAnsi="Times New Roman"/>
          <w:sz w:val="24"/>
          <w:szCs w:val="24"/>
        </w:rPr>
        <w:t>2. Настоящее Положение определяет порядок установления системы оплаты труда работников муниципального бюджетного образовательного учреждения «Средняя общеобразовательная школа № 7 города Няндома», (включая филиалы)  в том числе:</w:t>
      </w:r>
    </w:p>
    <w:p>
      <w:pPr>
        <w:pStyle w:val="ConsPlusNormal"/>
        <w:widowControl/>
        <w:ind w:firstLine="540"/>
        <w:jc w:val="both"/>
        <w:rPr/>
      </w:pPr>
      <w:r>
        <w:rPr>
          <w:rFonts w:cs="Times New Roman" w:ascii="Times New Roman" w:hAnsi="Times New Roman"/>
          <w:sz w:val="24"/>
          <w:szCs w:val="24"/>
        </w:rPr>
        <w:t>порядок применения окладов (должностных окладов), ставок заработной платы работников МБОУ «Средняя школа № 7»,</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х коэффициентов к окла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компенсационного характера 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 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социального характера и порядок их применения;</w:t>
      </w:r>
    </w:p>
    <w:p>
      <w:pPr>
        <w:pStyle w:val="ConsPlusNormal"/>
        <w:widowControl/>
        <w:ind w:firstLine="540"/>
        <w:jc w:val="both"/>
        <w:rPr/>
      </w:pPr>
      <w:r>
        <w:rPr>
          <w:rFonts w:cs="Times New Roman" w:ascii="Times New Roman" w:hAnsi="Times New Roman"/>
          <w:sz w:val="24"/>
          <w:szCs w:val="24"/>
        </w:rPr>
        <w:t>особенности оплаты труда руководителя, заместителей руководителя и главного бухгалтера муниципаль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Положение распространяется на муниципальное бюджетное образовательное учреждение «Средняя общеобразовательная школа № 7 города Няндома» (включая филиалы), реализующее программы дошкольного, начального общего, основного общего,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истема оплаты труда работников МБОУ «Средняя школа № 7» устанавливается положением этого муниципального бюджетного образовательного учреждения, утверждаемым руководителем  МБОУ «Средняя школа № 7» с учетом мнения трудового коллектива и профсоюзных организаций филиал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истемы оплаты труда работников устанавливаются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инимальных окладов (должностных окладов), ставок заработной платы по профессиональным квалификационным 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комендаций Российской трехсторонней комиссии по регулированию социально-трудовых отношений;</w:t>
      </w:r>
    </w:p>
    <w:p>
      <w:pPr>
        <w:pStyle w:val="ConsPlusNormal"/>
        <w:widowControl/>
        <w:ind w:firstLine="540"/>
        <w:jc w:val="both"/>
        <w:rPr/>
      </w:pPr>
      <w:r>
        <w:rPr>
          <w:rFonts w:cs="Times New Roman" w:ascii="Times New Roman" w:hAnsi="Times New Roman"/>
          <w:sz w:val="24"/>
          <w:szCs w:val="24"/>
        </w:rPr>
        <w:t>7) мнения представителей работников в социальном партнерстве;</w:t>
      </w:r>
    </w:p>
    <w:p>
      <w:pPr>
        <w:pStyle w:val="ConsPlusNormal"/>
        <w:widowControl/>
        <w:ind w:firstLine="540"/>
        <w:jc w:val="both"/>
        <w:rPr/>
      </w:pPr>
      <w:r>
        <w:rPr>
          <w:rFonts w:cs="Times New Roman" w:ascii="Times New Roman" w:hAnsi="Times New Roman"/>
          <w:sz w:val="24"/>
          <w:szCs w:val="24"/>
        </w:rPr>
        <w:t>8) методических рекомендаций, утвержденных приказом министерства спорта, туризма и молодежной политики РФ № 197 от 17 марта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Система оплаты труда работников муниципального бюджетного образовательного учреждения включает в себ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клады (должностные оклады), ставки заработной платы работников, повышающие коэффициенты к окла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 (компенсацион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 (стимулирующие выплаты).</w:t>
      </w:r>
    </w:p>
    <w:p>
      <w:pPr>
        <w:pStyle w:val="ConsPlusNormal"/>
        <w:widowControl/>
        <w:ind w:firstLine="540"/>
        <w:jc w:val="both"/>
        <w:rPr/>
      </w:pPr>
      <w:r>
        <w:rPr>
          <w:rFonts w:cs="Times New Roman" w:ascii="Times New Roman" w:hAnsi="Times New Roman"/>
          <w:sz w:val="24"/>
          <w:szCs w:val="24"/>
        </w:rPr>
        <w:t xml:space="preserve">7. Выплаты социального характера (социальные выплаты) не входят в систему оплаты труда работников, но могут начисляться за счет экономии фонда оплаты труда учреждения в соответствии с </w:t>
      </w:r>
      <w:hyperlink r:id="rId5">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 а в случаях, предусмотренных областными законами и нормативно-правовыми актами муниципального образования «Няндомский муниципальный район», - за счет средств, выделенных учреждению из муниципального бюджета.</w:t>
      </w:r>
    </w:p>
    <w:p>
      <w:pPr>
        <w:pStyle w:val="ConsPlusNormal"/>
        <w:widowControl/>
        <w:ind w:firstLine="540"/>
        <w:jc w:val="both"/>
        <w:rPr/>
      </w:pPr>
      <w:r>
        <w:rPr>
          <w:rFonts w:cs="Times New Roman" w:ascii="Times New Roman" w:hAnsi="Times New Roman"/>
          <w:sz w:val="24"/>
          <w:szCs w:val="24"/>
        </w:rPr>
        <w:t>8. Основания применения различных видов выплат в системе оплаты труда работников учреждения не должны дублировать друг друга.</w:t>
      </w:r>
    </w:p>
    <w:p>
      <w:pPr>
        <w:pStyle w:val="ConsPlusNormal"/>
        <w:widowControl/>
        <w:ind w:firstLine="540"/>
        <w:jc w:val="both"/>
        <w:rPr/>
      </w:pPr>
      <w:r>
        <w:rPr>
          <w:rFonts w:cs="Times New Roman" w:ascii="Times New Roman" w:hAnsi="Times New Roman"/>
          <w:sz w:val="24"/>
          <w:szCs w:val="24"/>
        </w:rPr>
        <w:t>9. Заработная плата работников учреждений максимальным размером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ConsPlusNormal"/>
        <w:widowControl/>
        <w:ind w:firstLine="540"/>
        <w:jc w:val="both"/>
        <w:rPr/>
      </w:pPr>
      <w:r>
        <w:rPr>
          <w:rFonts w:cs="Times New Roman" w:ascii="Times New Roman" w:hAnsi="Times New Roman"/>
          <w:sz w:val="24"/>
          <w:szCs w:val="24"/>
        </w:rPr>
        <w:t>11. Фонд оплаты труда работников учреждения формируется на финансовый год исходя из объема бюджетных ассигнований, предоставляемых учреждению из бюджета муниципального образования «Няндомский муниципальный район», областного бюджета, бюджетов государственных внебюджетных фондов, а также исходя из объема средств, поступающих от приносящей доходы деятельности.</w:t>
      </w:r>
    </w:p>
    <w:p>
      <w:pPr>
        <w:pStyle w:val="ConsPlusNormal"/>
        <w:widowControl/>
        <w:ind w:firstLine="540"/>
        <w:jc w:val="both"/>
        <w:rPr/>
      </w:pPr>
      <w:r>
        <w:rPr>
          <w:rFonts w:cs="Times New Roman" w:ascii="Times New Roman" w:hAnsi="Times New Roman"/>
          <w:sz w:val="24"/>
          <w:szCs w:val="24"/>
        </w:rPr>
        <w:t>Объем фонда оплаты труда работников муниципального учреждения не уменьшается по результатам проведения оптимизации штатной численности работников учреждения, если не был сокращен объем муниципальных услуг (работ), оказываемых (выполняемых) учреждением. В этом случае средства, высвобожденные по результатам проведения оптимизации штатной численности работников муниципального бюджетного образовательного учреждения, направляются на выплаты стимулирующего характера.</w:t>
      </w:r>
    </w:p>
    <w:p>
      <w:pPr>
        <w:pStyle w:val="ConsPlusNormal"/>
        <w:widowControl/>
        <w:ind w:firstLine="540"/>
        <w:jc w:val="both"/>
        <w:rPr/>
      </w:pPr>
      <w:r>
        <w:rPr>
          <w:rFonts w:cs="Times New Roman" w:ascii="Times New Roman" w:hAnsi="Times New Roman"/>
          <w:sz w:val="24"/>
          <w:szCs w:val="24"/>
        </w:rPr>
        <w:t>12. Средний рост заработной платы административно-управленческого персонала в течение финансового года не должен превышать средний рост заработной платы остального персонала в течение того же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ункта под административно-управленческим персоналом понимаются работники, занимающие должности руководителя, заместителя руководителя и главного бухгалтера учреждения, под остальным персоналом - работники, занимающие должности, за исключением должностей руководителя, заместителя руководителя и главного бухгалтер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клады (должностные оклады), ставки заработной пла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ам и порядок их примен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rFonts w:cs="Times New Roman" w:ascii="Times New Roman" w:hAnsi="Times New Roman"/>
          <w:sz w:val="24"/>
          <w:szCs w:val="24"/>
        </w:rPr>
        <w:t xml:space="preserve">Продолжительность рабочего времени педагогических работников устанавливается в соответствии со </w:t>
      </w:r>
      <w:hyperlink r:id="rId6">
        <w:r>
          <w:rPr>
            <w:rStyle w:val="InternetLink"/>
            <w:rFonts w:cs="Times New Roman" w:ascii="Times New Roman" w:hAnsi="Times New Roman"/>
            <w:sz w:val="24"/>
            <w:szCs w:val="24"/>
          </w:rPr>
          <w:t>статьей 333</w:t>
        </w:r>
      </w:hyperlink>
      <w:r>
        <w:rPr>
          <w:rFonts w:cs="Times New Roman" w:ascii="Times New Roman" w:hAnsi="Times New Roman"/>
          <w:sz w:val="24"/>
          <w:szCs w:val="24"/>
        </w:rPr>
        <w:t xml:space="preserve">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ставок заработной платы преподавателей учреждения, работающих на условиях почасовой оплаты труда, устанавливаются путем деления месячной ставки заработной платы на 72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ем определяются конкретные размеры окладов (должностных окладов), ставок заработной платы работников муниципального  бюджетного образовательного учреждения по профессиональным квалификационным группам не ниже соответствующих минимальных размеров окладов в пределах фондов оплаты учреждения, согласно Приложения№1.</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клад (должностной оклад), ставка заработной платы устанавливается работнику учреждения трудовым договором в соответствии с действующим в учреждении положением. В трудовой договор работника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widowControl/>
        <w:ind w:firstLine="540"/>
        <w:jc w:val="both"/>
        <w:rPr/>
      </w:pPr>
      <w:r>
        <w:rPr>
          <w:rFonts w:cs="Times New Roman" w:ascii="Times New Roman" w:hAnsi="Times New Roman"/>
          <w:sz w:val="24"/>
          <w:szCs w:val="24"/>
        </w:rPr>
        <w:t>15. В целях дифференциации оплаты труда работников учреждений предусматриваются следующие повышающие коэффициенты к окла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сональный повышающий коэффициент к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вышающий коэффициент к</w:t>
      </w:r>
      <w:r>
        <w:rPr>
          <w:rFonts w:cs="Times New Roman" w:ascii="Times New Roman" w:hAnsi="Times New Roman"/>
          <w:sz w:val="24"/>
          <w:szCs w:val="24"/>
          <w:lang w:val="en-US"/>
        </w:rPr>
        <w:t xml:space="preserve"> </w:t>
      </w:r>
      <w:r>
        <w:rPr>
          <w:rFonts w:cs="Times New Roman" w:ascii="Times New Roman" w:hAnsi="Times New Roman"/>
          <w:sz w:val="24"/>
          <w:szCs w:val="24"/>
        </w:rPr>
        <w:t>окладу.</w:t>
      </w:r>
    </w:p>
    <w:p>
      <w:pPr>
        <w:pStyle w:val="ConsPlusNormal"/>
        <w:widowControl/>
        <w:ind w:firstLine="540"/>
        <w:jc w:val="both"/>
        <w:rPr/>
      </w:pPr>
      <w:r>
        <w:rPr>
          <w:rFonts w:cs="Times New Roman" w:ascii="Times New Roman" w:hAnsi="Times New Roman"/>
          <w:sz w:val="24"/>
          <w:szCs w:val="24"/>
        </w:rPr>
        <w:t>16. Повышающие коэффициенты к окладу устанавливаются в процентах к окладу (должностному окладу), ставке заработной платы.</w:t>
      </w:r>
    </w:p>
    <w:p>
      <w:pPr>
        <w:pStyle w:val="ConsPlusNormal"/>
        <w:widowControl/>
        <w:ind w:firstLine="540"/>
        <w:jc w:val="both"/>
        <w:rPr/>
      </w:pPr>
      <w:r>
        <w:rPr>
          <w:rFonts w:cs="Times New Roman" w:ascii="Times New Roman" w:hAnsi="Times New Roman"/>
          <w:sz w:val="24"/>
          <w:szCs w:val="24"/>
        </w:rPr>
        <w:t>Применение повышающих коэффициентов к окладам образует новый оклад и учитывается при начислении компенсационных, стимулирующих и социальных выплат Персональные повышающие коэффициенты к окладу в связи с присвоением работнику квалификационной категории образуют новы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снованием установления персональных повышающих коэффициентов к окладам является присвоение работнику квалификационных категорий, в соответствии с нормативными правовыми актами Российской Федерации и (или) нормативными правовыми актами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воение квалификационных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ConsPlusNormal"/>
        <w:widowControl/>
        <w:ind w:firstLine="540"/>
        <w:jc w:val="both"/>
        <w:rPr/>
      </w:pPr>
      <w:r>
        <w:rPr>
          <w:rFonts w:cs="Times New Roman" w:ascii="Times New Roman" w:hAnsi="Times New Roman"/>
          <w:sz w:val="24"/>
          <w:szCs w:val="24"/>
        </w:rPr>
        <w:t>18. Персональный повышающий коэффициент к окладу в связи с присвоением работнику квалификационной категории устанавливается и учитывается по специальности, по которой присвоена квалификационная катего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 по любой должности педагоги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м работникам - по должностям, по которым предусмотрено присвоение I, II или III квалификационной категории в соответствии с Единым квалификационным справочником должностей руководителей, специалистов и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в связи с присвоением работнику квалификационной категории устанавливается на срок действия квалификационной категории и действует со дня принятия решения о присвоении квалификационной категории.</w:t>
      </w:r>
    </w:p>
    <w:p>
      <w:pPr>
        <w:pStyle w:val="ConsPlusNormal"/>
        <w:widowControl/>
        <w:ind w:firstLine="540"/>
        <w:jc w:val="both"/>
        <w:rPr/>
      </w:pPr>
      <w:r>
        <w:rPr>
          <w:rFonts w:cs="Times New Roman" w:ascii="Times New Roman" w:hAnsi="Times New Roman"/>
          <w:sz w:val="24"/>
          <w:szCs w:val="24"/>
        </w:rPr>
        <w:t>Размеры персонального повышающего коэффициента к окладу в связи с присвоением педагогическим работникам квалификационной категории соста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ерсонального повышающего  </w:t>
              <w:br/>
              <w:t xml:space="preserve">коэффициента к окладу, %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змеры персонального повышающего коэффициента к окладу в связи с присвоением работникам, осуществляющим профессиональную деятельность по общеотраслевым должностям служащих, квалификационной категории составляю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ерсонального повышающего  </w:t>
              <w:br/>
              <w:t xml:space="preserve">коэффициента к окладу, %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снованиями установления повышающих коэффициентов к окладам по учреждению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а в специальной (коррекционной) группе для обучающихся (воспитанников) с ограниченными возможностям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дивидуальное обучение на дому больных детей-хроников и детей, находящихся на длительном лечении в детских больницах (клиниках) и детских отделениях больниц для взрослых;</w:t>
      </w:r>
    </w:p>
    <w:p>
      <w:pPr>
        <w:pStyle w:val="ConsPlusNormal"/>
        <w:widowControl/>
        <w:ind w:firstLine="540"/>
        <w:jc w:val="both"/>
        <w:rPr/>
      </w:pPr>
      <w:r>
        <w:rPr>
          <w:rFonts w:cs="Times New Roman" w:ascii="Times New Roman" w:hAnsi="Times New Roman"/>
          <w:sz w:val="24"/>
          <w:szCs w:val="24"/>
        </w:rPr>
        <w:t>3) выполнение преподавателем (педагогическим работником) функций класс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бота по проверке тетрадей (письменных работ) в 1 - 4 классах, письменных работ по русскому (родному) языку и литературе, математике, иностранному языку, черчению, работа по проверке индивидуальных заданий слушателей при дистанционном обучении или в форме экстерната. Размер повышающего коэффициента по данному пункту составляет 15% оклада (1 – 4 классы) или объёма учебн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ведование учебным кабинетом (классом, библиотекой, лабораторией), учебной мастерской, учебно-консультационным пунктом, передвижным автоклубом (мобильным учебно-информационным комплексом), руководство предметно-цикловыми комисс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Размер повышающего коэффициента к окладу по учреждению, установленного по основаниям, предусмотренным </w:t>
      </w:r>
      <w:hyperlink r:id="rId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9.3, 19.5 настоящего Положения, составляет </w:t>
      </w:r>
      <w:r>
        <w:rPr>
          <w:rFonts w:cs="Times New Roman" w:ascii="Times New Roman" w:hAnsi="Times New Roman"/>
          <w:b/>
          <w:sz w:val="24"/>
          <w:szCs w:val="24"/>
        </w:rPr>
        <w:t>15</w:t>
      </w:r>
      <w:r>
        <w:rPr>
          <w:rFonts w:cs="Times New Roman" w:ascii="Times New Roman" w:hAnsi="Times New Roman"/>
          <w:sz w:val="24"/>
          <w:szCs w:val="24"/>
        </w:rPr>
        <w:t xml:space="preserve"> процентов оклада (должностного оклада), ставки заработной платы работника.</w:t>
      </w:r>
    </w:p>
    <w:p>
      <w:pPr>
        <w:pStyle w:val="ConsPlusNormal"/>
        <w:widowControl/>
        <w:ind w:firstLine="540"/>
        <w:jc w:val="both"/>
        <w:rPr/>
      </w:pPr>
      <w:r>
        <w:rPr>
          <w:rFonts w:cs="Times New Roman" w:ascii="Times New Roman" w:hAnsi="Times New Roman"/>
          <w:sz w:val="24"/>
          <w:szCs w:val="24"/>
        </w:rPr>
        <w:t xml:space="preserve">Размер повышающего коэффициента к окладу по учреждению  установленного по основаниям, предусмотренным </w:t>
      </w:r>
      <w:hyperlink r:id="rId8">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9.1 настоящего Положения, составляет </w:t>
      </w:r>
      <w:r>
        <w:rPr>
          <w:rFonts w:cs="Times New Roman" w:ascii="Times New Roman" w:hAnsi="Times New Roman"/>
          <w:b/>
          <w:sz w:val="24"/>
          <w:szCs w:val="24"/>
        </w:rPr>
        <w:t>20</w:t>
      </w:r>
      <w:r>
        <w:rPr>
          <w:rFonts w:cs="Times New Roman" w:ascii="Times New Roman" w:hAnsi="Times New Roman"/>
          <w:sz w:val="24"/>
          <w:szCs w:val="24"/>
        </w:rPr>
        <w:t xml:space="preserve"> процентов оклада (должностного оклада), ставки заработной платы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работнику могут быть применены повышающие коэффициенты к окладу по учреждению  по нескольким основаниям, то общий размер повышающего коэффициента по муниципальному образовательному учреждению  определяется путем суммирования коэффициентов, установленных </w:t>
      </w:r>
      <w:hyperlink r:id="rId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9 настоящего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Выплаты компенсационного харак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ConsPlusNormal"/>
        <w:widowControl/>
        <w:ind w:firstLine="540"/>
        <w:jc w:val="both"/>
        <w:rPr/>
      </w:pPr>
      <w:r>
        <w:rPr>
          <w:rFonts w:cs="Times New Roman" w:ascii="Times New Roman" w:hAnsi="Times New Roman"/>
          <w:sz w:val="24"/>
          <w:szCs w:val="24"/>
        </w:rPr>
        <w:t>22. К выплатам компенсационного характера относятся:</w:t>
      </w:r>
    </w:p>
    <w:p>
      <w:pPr>
        <w:pStyle w:val="ConsPlusNormal"/>
        <w:widowControl/>
        <w:ind w:firstLine="540"/>
        <w:jc w:val="both"/>
        <w:rPr/>
      </w:pPr>
      <w:r>
        <w:rPr>
          <w:rFonts w:cs="Times New Roman" w:ascii="Times New Roman" w:hAnsi="Times New Roman"/>
          <w:sz w:val="24"/>
          <w:szCs w:val="24"/>
        </w:rPr>
        <w:t>1) выплаты за работу в местностях с особыми климатическими условиями;</w:t>
      </w:r>
    </w:p>
    <w:p>
      <w:pPr>
        <w:pStyle w:val="ConsPlusNormal"/>
        <w:widowControl/>
        <w:ind w:firstLine="540"/>
        <w:jc w:val="both"/>
        <w:rPr/>
      </w:pPr>
      <w:r>
        <w:rPr>
          <w:rFonts w:cs="Times New Roman" w:ascii="Times New Roman" w:hAnsi="Times New Roman"/>
          <w:sz w:val="24"/>
          <w:szCs w:val="24"/>
        </w:rPr>
        <w:t>2) выплаты за работу в условиях, отклоняющихся от нормальных:</w:t>
      </w:r>
    </w:p>
    <w:p>
      <w:pPr>
        <w:pStyle w:val="ConsPlusNormal"/>
        <w:widowControl/>
        <w:ind w:firstLine="540"/>
        <w:jc w:val="both"/>
        <w:rPr/>
      </w:pPr>
      <w:r>
        <w:rPr>
          <w:rFonts w:cs="Times New Roman" w:ascii="Times New Roman" w:hAnsi="Times New Roman"/>
          <w:sz w:val="24"/>
          <w:szCs w:val="24"/>
        </w:rPr>
        <w:t>3)выплата за выполнение работ различной квалификации;</w:t>
      </w:r>
    </w:p>
    <w:p>
      <w:pPr>
        <w:pStyle w:val="ConsPlusNormal"/>
        <w:widowControl/>
        <w:ind w:firstLine="540"/>
        <w:jc w:val="both"/>
        <w:rPr/>
      </w:pPr>
      <w:r>
        <w:rPr>
          <w:rFonts w:cs="Times New Roman" w:ascii="Times New Roman" w:hAnsi="Times New Roman"/>
          <w:sz w:val="24"/>
          <w:szCs w:val="24"/>
        </w:rPr>
        <w:t>4)выплата за совмещение профессий (должностей);</w:t>
      </w:r>
    </w:p>
    <w:p>
      <w:pPr>
        <w:pStyle w:val="ConsPlusNormal"/>
        <w:widowControl/>
        <w:ind w:firstLine="540"/>
        <w:jc w:val="both"/>
        <w:rPr/>
      </w:pPr>
      <w:r>
        <w:rPr>
          <w:rFonts w:cs="Times New Roman" w:ascii="Times New Roman" w:hAnsi="Times New Roman"/>
          <w:sz w:val="24"/>
          <w:szCs w:val="24"/>
        </w:rPr>
        <w:t>5)выплата за расширение зон обслуживания;</w:t>
      </w:r>
    </w:p>
    <w:p>
      <w:pPr>
        <w:pStyle w:val="ConsPlusNormal"/>
        <w:widowControl/>
        <w:ind w:firstLine="540"/>
        <w:jc w:val="both"/>
        <w:rPr/>
      </w:pPr>
      <w:r>
        <w:rPr>
          <w:rFonts w:cs="Times New Roman" w:ascii="Times New Roman" w:hAnsi="Times New Roman"/>
          <w:sz w:val="24"/>
          <w:szCs w:val="24"/>
        </w:rPr>
        <w:t>6)выплата за увеличение объема работы или исполнение обязанностей временно отсутствующего работника;</w:t>
      </w:r>
    </w:p>
    <w:p>
      <w:pPr>
        <w:pStyle w:val="ConsPlusNormal"/>
        <w:widowControl/>
        <w:ind w:firstLine="540"/>
        <w:jc w:val="both"/>
        <w:rPr/>
      </w:pPr>
      <w:r>
        <w:rPr>
          <w:rFonts w:cs="Times New Roman" w:ascii="Times New Roman" w:hAnsi="Times New Roman"/>
          <w:sz w:val="24"/>
          <w:szCs w:val="24"/>
        </w:rPr>
        <w:t>7)выплата за сверхурочную работу;</w:t>
      </w:r>
    </w:p>
    <w:p>
      <w:pPr>
        <w:pStyle w:val="ConsPlusNormal"/>
        <w:widowControl/>
        <w:ind w:firstLine="540"/>
        <w:jc w:val="both"/>
        <w:rPr/>
      </w:pPr>
      <w:r>
        <w:rPr>
          <w:rFonts w:cs="Times New Roman" w:ascii="Times New Roman" w:hAnsi="Times New Roman"/>
          <w:sz w:val="24"/>
          <w:szCs w:val="24"/>
        </w:rPr>
        <w:t>8)выплата за работу в ночное время;</w:t>
      </w:r>
    </w:p>
    <w:p>
      <w:pPr>
        <w:pStyle w:val="ConsPlusNormal"/>
        <w:widowControl/>
        <w:ind w:firstLine="540"/>
        <w:jc w:val="both"/>
        <w:rPr/>
      </w:pPr>
      <w:r>
        <w:rPr>
          <w:rFonts w:cs="Times New Roman" w:ascii="Times New Roman" w:hAnsi="Times New Roman"/>
          <w:sz w:val="24"/>
          <w:szCs w:val="24"/>
        </w:rPr>
        <w:t>9)выплата за работу в выходные и нерабочие праздничные дни;</w:t>
      </w:r>
    </w:p>
    <w:p>
      <w:pPr>
        <w:pStyle w:val="ConsPlusNormal"/>
        <w:widowControl/>
        <w:ind w:firstLine="540"/>
        <w:jc w:val="both"/>
        <w:rPr/>
      </w:pPr>
      <w:r>
        <w:rPr>
          <w:rFonts w:cs="Times New Roman" w:ascii="Times New Roman" w:hAnsi="Times New Roman"/>
          <w:sz w:val="24"/>
          <w:szCs w:val="24"/>
        </w:rPr>
        <w:t>10)выплаты при выполнении работ в других условиях, отклоняющихся от норм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3.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w:t>
      </w:r>
      <w:hyperlink r:id="rId10">
        <w:r>
          <w:rPr>
            <w:rStyle w:val="InternetLink"/>
            <w:rFonts w:cs="Times New Roman" w:ascii="Times New Roman" w:hAnsi="Times New Roman"/>
            <w:sz w:val="24"/>
            <w:szCs w:val="24"/>
          </w:rPr>
          <w:t>статьями 148</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317</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ConsPlusNormal"/>
        <w:widowControl/>
        <w:ind w:firstLine="540"/>
        <w:jc w:val="both"/>
        <w:rPr/>
      </w:pPr>
      <w:r>
        <w:rPr>
          <w:rFonts w:cs="Times New Roman" w:ascii="Times New Roman" w:hAnsi="Times New Roman"/>
          <w:sz w:val="24"/>
          <w:szCs w:val="24"/>
        </w:rPr>
        <w:t>Районный коэффициент-20% и процентная надбавка к заработной плате за стаж работы в районах Крайнего Севера -50%  и приравненных к ним местностях начисляются на все виды выплат, входящих в систему оплаты труда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4. Выплаты за работу в условиях, отклоняющихся от нормальных, устанавливаются в соответствии со </w:t>
      </w:r>
      <w:hyperlink r:id="rId13">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54</w:t>
        </w:r>
      </w:hyperlink>
      <w:r>
        <w:rPr>
          <w:rFonts w:cs="Times New Roman" w:ascii="Times New Roman" w:hAnsi="Times New Roman"/>
          <w:sz w:val="24"/>
          <w:szCs w:val="24"/>
        </w:rPr>
        <w:t xml:space="preserve"> Трудового кодекса Российской Федерации, иными актами, содержащими нормы трудового права и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выплат за сверхурочную работу оплачиваю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работу в выходные и нерабочие праздничные дни устанавливаются не ниже размеров, определенных в соответствии со </w:t>
      </w:r>
      <w:hyperlink r:id="rId15">
        <w:r>
          <w:rPr>
            <w:rStyle w:val="InternetLink"/>
            <w:rFonts w:cs="Times New Roman" w:ascii="Times New Roman" w:hAnsi="Times New Roman"/>
            <w:sz w:val="24"/>
            <w:szCs w:val="24"/>
          </w:rPr>
          <w:t>статьями 152</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Трудового кодекса Российской Федерации; Работа в выходной или нерабочий праздничный день оплачивается не менее чем в двойном размере: </w:t>
      </w:r>
      <w:r>
        <w:rPr/>
        <w:t xml:space="preserve">По </w:t>
      </w:r>
      <w:r>
        <w:rPr>
          <w:rFonts w:cs="Times New Roman" w:ascii="Times New Roman" w:hAnsi="Times New Roman"/>
          <w:sz w:val="24"/>
          <w:szCs w:val="24"/>
        </w:rPr>
        <w:t>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выплат за работу в ночное время (с 22 часов до 6 часов) составляет </w:t>
      </w:r>
      <w:r>
        <w:rPr>
          <w:rFonts w:cs="Times New Roman" w:ascii="Times New Roman" w:hAnsi="Times New Roman"/>
          <w:b/>
          <w:sz w:val="24"/>
          <w:szCs w:val="24"/>
        </w:rPr>
        <w:t xml:space="preserve">35 </w:t>
      </w:r>
      <w:r>
        <w:rPr>
          <w:rFonts w:cs="Times New Roman" w:ascii="Times New Roman" w:hAnsi="Times New Roman"/>
          <w:sz w:val="24"/>
          <w:szCs w:val="24"/>
        </w:rPr>
        <w:t>% часовой тарифной ставки (оклада, должностного оклада, рассчитанного за час работы) за каждый час работы в ночное время (Сторо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5. Выплаты компенсационного характера начисляются работнику учреждения на основании приказов руководителя учреждения, издаваемых в соответствии с действующим в МБОУ «Средняя школа № 7» Положением и трудовыми договорами работник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Выплаты стимулирующего харак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6.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ConsPlusNormal"/>
        <w:widowControl/>
        <w:ind w:firstLine="540"/>
        <w:jc w:val="both"/>
        <w:rPr/>
      </w:pPr>
      <w:r>
        <w:rPr>
          <w:rFonts w:cs="Times New Roman" w:ascii="Times New Roman" w:hAnsi="Times New Roman"/>
          <w:sz w:val="24"/>
          <w:szCs w:val="24"/>
        </w:rPr>
        <w:t>27. К выплатам стимулирующего характера относя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b/>
          <w:sz w:val="24"/>
          <w:szCs w:val="24"/>
          <w:u w:val="single"/>
        </w:rPr>
        <w:t xml:space="preserve">  премиальные выплаты по итогам работ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Высокие показатели по итогам месяца, квартала,  четверти, учебного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едагогические работники и работники учреждения  от 5 до 50%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Достижения обучающимися высоких показателей в обучении по итогам аттест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читель - от 5 до 20%-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Проведение предметных недель</w:t>
      </w:r>
    </w:p>
    <w:p>
      <w:pPr>
        <w:pStyle w:val="ConsPlusNormal"/>
        <w:widowControl/>
        <w:ind w:firstLine="540"/>
        <w:jc w:val="both"/>
        <w:rPr/>
      </w:pPr>
      <w:r>
        <w:rPr>
          <w:rFonts w:cs="Times New Roman" w:ascii="Times New Roman" w:hAnsi="Times New Roman"/>
          <w:b/>
          <w:sz w:val="24"/>
          <w:szCs w:val="24"/>
        </w:rPr>
        <w:t>Учитель - от 5 до 15%-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Проведение экспериментальной работы</w:t>
      </w:r>
    </w:p>
    <w:p>
      <w:pPr>
        <w:pStyle w:val="ConsPlusNormal"/>
        <w:widowControl/>
        <w:ind w:firstLine="540"/>
        <w:jc w:val="both"/>
        <w:rPr/>
      </w:pPr>
      <w:r>
        <w:rPr>
          <w:rFonts w:cs="Times New Roman" w:ascii="Times New Roman" w:hAnsi="Times New Roman"/>
          <w:b/>
          <w:sz w:val="24"/>
          <w:szCs w:val="24"/>
        </w:rPr>
        <w:t>Педагогические работники - 15%-постоя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Проведение открытых уроков, классных часов, внеклассных мероприятий, открыты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в детских садах</w:t>
      </w:r>
    </w:p>
    <w:p>
      <w:pPr>
        <w:pStyle w:val="ConsPlusNormal"/>
        <w:widowControl/>
        <w:ind w:firstLine="540"/>
        <w:jc w:val="both"/>
        <w:rPr/>
      </w:pPr>
      <w:r>
        <w:rPr>
          <w:rFonts w:cs="Times New Roman" w:ascii="Times New Roman" w:hAnsi="Times New Roman"/>
          <w:b/>
          <w:sz w:val="24"/>
          <w:szCs w:val="24"/>
        </w:rPr>
        <w:t>- на уровне учреждения педагогические работники - от 5 до 15%-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на уровне района  педагогические работники - от 5 до 20%-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6.За проведение общешкольных и детсадовских организационно-массовы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е работники - от 5 до 15%-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За руководство методическим объедин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5%-постоя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За руководство районным методическим объедин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т 5 до 10%-постоя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За подготовку и проведение РМ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заведующая филиалом и руководитель МО – от 5 до 15%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Составление отчетов в вышестоящие орган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Работники учреждения - от 5 до 30%-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Переоценка библиотечного фонда</w:t>
      </w:r>
    </w:p>
    <w:p>
      <w:pPr>
        <w:pStyle w:val="ConsPlusNormal"/>
        <w:widowControl/>
        <w:ind w:firstLine="540"/>
        <w:jc w:val="both"/>
        <w:rPr/>
      </w:pPr>
      <w:r>
        <w:rPr>
          <w:rFonts w:cs="Times New Roman" w:ascii="Times New Roman" w:hAnsi="Times New Roman"/>
          <w:b/>
          <w:sz w:val="24"/>
          <w:szCs w:val="24"/>
        </w:rPr>
        <w:t>Заведующая библиотекой – от 5 до 10%-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Высокая читательская активность обучающихся</w:t>
      </w:r>
    </w:p>
    <w:p>
      <w:pPr>
        <w:pStyle w:val="ConsPlusNormal"/>
        <w:widowControl/>
        <w:ind w:firstLine="540"/>
        <w:jc w:val="both"/>
        <w:rPr/>
      </w:pPr>
      <w:r>
        <w:rPr>
          <w:rFonts w:cs="Times New Roman" w:ascii="Times New Roman" w:hAnsi="Times New Roman"/>
          <w:b/>
          <w:sz w:val="24"/>
          <w:szCs w:val="24"/>
        </w:rPr>
        <w:t>Заведующая библиотекой – от 5 до 10% -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Увеличение объема работы ( работа с документацией и отчетнос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ведующая библиотекой – от 5 до 15% -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Организация питания учащихся класса по итогам четверти</w:t>
      </w:r>
    </w:p>
    <w:p>
      <w:pPr>
        <w:pStyle w:val="ConsPlusNormal"/>
        <w:widowControl/>
        <w:ind w:firstLine="540"/>
        <w:jc w:val="both"/>
        <w:rPr/>
      </w:pPr>
      <w:r>
        <w:rPr>
          <w:rFonts w:cs="Times New Roman" w:ascii="Times New Roman" w:hAnsi="Times New Roman"/>
          <w:b/>
          <w:sz w:val="24"/>
          <w:szCs w:val="24"/>
        </w:rPr>
        <w:t>Классные руководители – от 5 до 10% -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5.За составление распис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директора до 20% - постоянно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6.За наличие нескольких зданий</w:t>
      </w:r>
    </w:p>
    <w:p>
      <w:pPr>
        <w:pStyle w:val="ConsPlusNormal"/>
        <w:widowControl/>
        <w:ind w:firstLine="540"/>
        <w:jc w:val="both"/>
        <w:rPr/>
      </w:pPr>
      <w:r>
        <w:rPr>
          <w:rFonts w:cs="Times New Roman" w:ascii="Times New Roman" w:hAnsi="Times New Roman"/>
          <w:b/>
          <w:sz w:val="24"/>
          <w:szCs w:val="24"/>
        </w:rPr>
        <w:t>Заведующая АХР и заведующая хозяйством до 30% - постоянн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7.Учет военнообязанны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Документовед-   10% - постоя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Увеличение объема работ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м работникам и работникам школы и филиалов от 5 до 100%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9.За качественные показатели и по итогам проверки</w:t>
      </w:r>
    </w:p>
    <w:p>
      <w:pPr>
        <w:pStyle w:val="ConsPlusNormal"/>
        <w:widowControl/>
        <w:ind w:firstLine="540"/>
        <w:jc w:val="both"/>
        <w:rPr/>
      </w:pPr>
      <w:r>
        <w:rPr>
          <w:rFonts w:cs="Times New Roman" w:ascii="Times New Roman" w:hAnsi="Times New Roman"/>
          <w:b/>
          <w:sz w:val="24"/>
          <w:szCs w:val="24"/>
        </w:rPr>
        <w:t>Работники учреждения - от 5 до 50% - единовременн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Напряженный труд в осенний и весенние периоды.</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t>Рабочие по текущему ремонту зданий и сооружений и оборудования от 5 до 15%-   единовременно.</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21.Покраска, побелка  помещений школы и детских садов.</w:t>
      </w:r>
    </w:p>
    <w:p>
      <w:pPr>
        <w:pStyle w:val="ConsPlusNormal"/>
        <w:widowControl/>
        <w:ind w:left="540" w:hanging="0"/>
        <w:jc w:val="both"/>
        <w:rPr/>
      </w:pPr>
      <w:r>
        <w:rPr>
          <w:rFonts w:cs="Times New Roman" w:ascii="Times New Roman" w:hAnsi="Times New Roman"/>
          <w:b/>
          <w:sz w:val="24"/>
          <w:szCs w:val="24"/>
        </w:rPr>
        <w:t>Рабочие по текущему ремонту зданий и сооружений и оборудования от 5 до 20%-   единовременно</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22.Подготовка школы и детских садов к новому учебному году.</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t>Работники учреждения – от 5 до 70%-единовременно</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540" w:hanging="0"/>
        <w:jc w:val="both"/>
        <w:rPr/>
      </w:pPr>
      <w:r>
        <w:rPr>
          <w:rFonts w:cs="Times New Roman" w:ascii="Times New Roman" w:hAnsi="Times New Roman"/>
          <w:sz w:val="24"/>
          <w:szCs w:val="24"/>
        </w:rPr>
        <w:t xml:space="preserve">23.Напряженный труд. </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е работники и работники школы и филиалов – от 5 до 100%.</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24.За работу, не входящую в круг основных обязанностей или исполнение обязанностей временно отсутствующего работника.</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t>Педагогические работники и работники школы и филиалов - от 5 до 50%.</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0"/>
        <w:jc w:val="both"/>
        <w:rPr/>
      </w:pPr>
      <w:r>
        <w:rPr>
          <w:rFonts w:cs="Times New Roman" w:ascii="Times New Roman" w:hAnsi="Times New Roman"/>
          <w:sz w:val="24"/>
          <w:szCs w:val="24"/>
        </w:rPr>
        <w:t>25.К юбилейным датам членов коллектива</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м работникам и работникам школы и филиалов - 50% -единовременно</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sz w:val="24"/>
          <w:szCs w:val="24"/>
        </w:rPr>
        <w:t xml:space="preserve">26.Премии педагогическим работникам и работникам школы и филиалов по итогам полугодия, года, к праздничным датам (при наличии экономии) – </w:t>
      </w:r>
      <w:r>
        <w:rPr>
          <w:rFonts w:cs="Times New Roman" w:ascii="Times New Roman" w:hAnsi="Times New Roman"/>
          <w:b/>
          <w:sz w:val="24"/>
          <w:szCs w:val="24"/>
        </w:rPr>
        <w:t>от 5</w:t>
      </w:r>
      <w:r>
        <w:rPr>
          <w:rFonts w:cs="Times New Roman" w:ascii="Times New Roman" w:hAnsi="Times New Roman"/>
          <w:sz w:val="24"/>
          <w:szCs w:val="24"/>
        </w:rPr>
        <w:t xml:space="preserve"> </w:t>
      </w:r>
      <w:r>
        <w:rPr>
          <w:rFonts w:cs="Times New Roman" w:ascii="Times New Roman" w:hAnsi="Times New Roman"/>
          <w:b/>
          <w:sz w:val="24"/>
          <w:szCs w:val="24"/>
        </w:rPr>
        <w:t>до 50%-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начисления премиальной выплаты по итогам работ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ключая соблюдение сроков выполнения работ (оказания услуг), соблюдение стандартов, технологий, регламентов, требований к процедурам при выполнении работ (оказании услуг), отсутствие недостатков при выполнении работ (оказании услуг), отсутствие обоснованных жалоб потребителей услуг;</w:t>
      </w:r>
    </w:p>
    <w:p>
      <w:pPr>
        <w:pStyle w:val="ConsPlusNormal"/>
        <w:widowControl/>
        <w:ind w:firstLine="540"/>
        <w:jc w:val="both"/>
        <w:rPr/>
      </w:pPr>
      <w:r>
        <w:rPr>
          <w:rFonts w:cs="Times New Roman" w:ascii="Times New Roman" w:hAnsi="Times New Roman"/>
          <w:sz w:val="24"/>
          <w:szCs w:val="24"/>
        </w:rPr>
        <w:t>- достижение плановых и нормативных показателе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й работы соответствующих служб учреждения;</w:t>
      </w:r>
    </w:p>
    <w:p>
      <w:pPr>
        <w:pStyle w:val="ConsPlusNormal"/>
        <w:widowControl/>
        <w:ind w:firstLine="540"/>
        <w:jc w:val="both"/>
        <w:rPr/>
      </w:pPr>
      <w:r>
        <w:rPr>
          <w:rFonts w:cs="Times New Roman" w:ascii="Times New Roman" w:hAnsi="Times New Roman"/>
          <w:sz w:val="24"/>
          <w:szCs w:val="24"/>
        </w:rPr>
        <w:t>- проявление инициативы и творчества в работе;</w:t>
      </w:r>
    </w:p>
    <w:p>
      <w:pPr>
        <w:pStyle w:val="ConsPlusNormal"/>
        <w:widowControl/>
        <w:ind w:firstLine="540"/>
        <w:jc w:val="both"/>
        <w:rPr/>
      </w:pPr>
      <w:r>
        <w:rPr>
          <w:rFonts w:cs="Times New Roman" w:ascii="Times New Roman" w:hAnsi="Times New Roman"/>
          <w:sz w:val="24"/>
          <w:szCs w:val="24"/>
        </w:rPr>
        <w:t>-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7.2  премия за интенсивность и высокие результаты работы</w:t>
      </w:r>
    </w:p>
    <w:p>
      <w:pPr>
        <w:pStyle w:val="ConsPlusNormal"/>
        <w:widowControl/>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Высокий уровень организации работы с неблагополучными семьями и семьями, находящимися в социально-опасном полож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20%-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Обобщение и распространение  передового опы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20%-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Подготовка к районным мероприятиям и участие в них с учащимися и воспитанниками</w:t>
      </w:r>
    </w:p>
    <w:p>
      <w:pPr>
        <w:pStyle w:val="ConsPlusNormal"/>
        <w:widowControl/>
        <w:ind w:firstLine="540"/>
        <w:jc w:val="both"/>
        <w:rPr/>
      </w:pPr>
      <w:r>
        <w:rPr>
          <w:rFonts w:cs="Times New Roman" w:ascii="Times New Roman" w:hAnsi="Times New Roman"/>
          <w:b/>
          <w:sz w:val="24"/>
          <w:szCs w:val="24"/>
        </w:rPr>
        <w:t>- 20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Участие в конкурсах профессионального педагогического мастерства</w:t>
      </w:r>
    </w:p>
    <w:p>
      <w:pPr>
        <w:pStyle w:val="ConsPlusNormal"/>
        <w:widowControl/>
        <w:ind w:firstLine="540"/>
        <w:jc w:val="both"/>
        <w:rPr/>
      </w:pPr>
      <w:r>
        <w:rPr>
          <w:rFonts w:cs="Times New Roman" w:ascii="Times New Roman" w:hAnsi="Times New Roman"/>
          <w:b/>
          <w:sz w:val="24"/>
          <w:szCs w:val="24"/>
        </w:rPr>
        <w:t>- на уровне школы и детского сада -  20% -единовременно</w:t>
      </w:r>
    </w:p>
    <w:p>
      <w:pPr>
        <w:pStyle w:val="ConsPlusNormal"/>
        <w:widowControl/>
        <w:ind w:firstLine="540"/>
        <w:jc w:val="both"/>
        <w:rPr/>
      </w:pPr>
      <w:r>
        <w:rPr>
          <w:rFonts w:cs="Times New Roman" w:ascii="Times New Roman" w:hAnsi="Times New Roman"/>
          <w:b/>
          <w:sz w:val="24"/>
          <w:szCs w:val="24"/>
        </w:rPr>
        <w:t>-на уровне района –  20% до 30%-единовременно</w:t>
      </w:r>
    </w:p>
    <w:p>
      <w:pPr>
        <w:pStyle w:val="ConsPlusNormal"/>
        <w:widowControl/>
        <w:ind w:firstLine="540"/>
        <w:jc w:val="both"/>
        <w:rPr/>
      </w:pPr>
      <w:r>
        <w:rPr>
          <w:rFonts w:cs="Times New Roman" w:ascii="Times New Roman" w:hAnsi="Times New Roman"/>
          <w:b/>
          <w:sz w:val="24"/>
          <w:szCs w:val="24"/>
        </w:rPr>
        <w:t>-на уровне области -  30% до 40%- единовременно</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0"/>
        <w:jc w:val="both"/>
        <w:rPr/>
      </w:pPr>
      <w:r>
        <w:rPr>
          <w:rFonts w:cs="Times New Roman" w:ascii="Times New Roman" w:hAnsi="Times New Roman"/>
          <w:sz w:val="24"/>
          <w:szCs w:val="24"/>
        </w:rPr>
        <w:t>5. За интенсивность и высокие показатели</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е работники и работники школы и филиалов - от 20 до 40%-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я за интенсивность и высокие результаты работы начисляется при наличии одного из следующих оснований:</w:t>
      </w:r>
    </w:p>
    <w:p>
      <w:pPr>
        <w:pStyle w:val="ConsPlusNormal"/>
        <w:widowControl/>
        <w:ind w:firstLine="540"/>
        <w:jc w:val="both"/>
        <w:rPr/>
      </w:pPr>
      <w:r>
        <w:rPr>
          <w:rFonts w:cs="Times New Roman" w:ascii="Times New Roman" w:hAnsi="Times New Roman"/>
          <w:sz w:val="24"/>
          <w:szCs w:val="24"/>
        </w:rPr>
        <w:t>- повышенная по сравнению с другими периодами работы интенсивность и напряженность работы (учитывается количество и сроки мероприятий, проводимых в муниципальном бюджетном образовательном учреждении и т.п.);</w:t>
      </w:r>
    </w:p>
    <w:p>
      <w:pPr>
        <w:pStyle w:val="ConsPlusNormal"/>
        <w:widowControl/>
        <w:ind w:firstLine="540"/>
        <w:jc w:val="both"/>
        <w:rPr/>
      </w:pPr>
      <w:r>
        <w:rPr>
          <w:rFonts w:cs="Times New Roman" w:ascii="Times New Roman" w:hAnsi="Times New Roman"/>
          <w:sz w:val="24"/>
          <w:szCs w:val="24"/>
        </w:rPr>
        <w:t>- достижение более значительных результатов по сравнению с предшествующими периодами работы;</w:t>
      </w:r>
    </w:p>
    <w:p>
      <w:pPr>
        <w:pStyle w:val="ConsPlusNormal"/>
        <w:widowControl/>
        <w:ind w:firstLine="540"/>
        <w:jc w:val="both"/>
        <w:rPr/>
      </w:pPr>
      <w:r>
        <w:rPr>
          <w:rFonts w:cs="Times New Roman" w:ascii="Times New Roman" w:hAnsi="Times New Roman"/>
          <w:sz w:val="24"/>
          <w:szCs w:val="24"/>
        </w:rPr>
        <w:t>- непосредственное участие в реализации национальных проектов, федеральных целевых программ и целевых программ Архангельской области и Няндомского района;</w:t>
      </w:r>
    </w:p>
    <w:p>
      <w:pPr>
        <w:pStyle w:val="ConsPlusNormal"/>
        <w:widowControl/>
        <w:ind w:firstLine="540"/>
        <w:jc w:val="both"/>
        <w:rPr/>
      </w:pPr>
      <w:r>
        <w:rPr>
          <w:rFonts w:cs="Times New Roman" w:ascii="Times New Roman" w:hAnsi="Times New Roman"/>
          <w:sz w:val="24"/>
          <w:szCs w:val="24"/>
        </w:rPr>
        <w:t>- перевыполнение плановых показателей работы (при их наличии) в соответствующем периоде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u w:val="single"/>
        </w:rPr>
        <w:t>27.3  премиальная выплата за выполнение особо важных и сложных работ;</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За подготовку призеров олимпиад, конкурсов, конференций, спортивных соревнований</w:t>
      </w:r>
    </w:p>
    <w:p>
      <w:pPr>
        <w:pStyle w:val="ConsPlusNormal"/>
        <w:widowControl/>
        <w:ind w:firstLine="540"/>
        <w:jc w:val="both"/>
        <w:rPr/>
      </w:pPr>
      <w:r>
        <w:rPr>
          <w:rFonts w:cs="Times New Roman" w:ascii="Times New Roman" w:hAnsi="Times New Roman"/>
          <w:b/>
          <w:sz w:val="24"/>
          <w:szCs w:val="24"/>
        </w:rPr>
        <w:t>-на уровне района  - до 20%- единовременно</w:t>
      </w:r>
    </w:p>
    <w:p>
      <w:pPr>
        <w:pStyle w:val="ConsPlusNormal"/>
        <w:widowControl/>
        <w:ind w:firstLine="540"/>
        <w:jc w:val="both"/>
        <w:rPr/>
      </w:pPr>
      <w:r>
        <w:rPr>
          <w:rFonts w:cs="Times New Roman" w:ascii="Times New Roman" w:hAnsi="Times New Roman"/>
          <w:b/>
          <w:sz w:val="24"/>
          <w:szCs w:val="24"/>
        </w:rPr>
        <w:t>-на уровне области - до 30%- единовременно</w:t>
      </w:r>
    </w:p>
    <w:p>
      <w:pPr>
        <w:pStyle w:val="ConsPlusNormal"/>
        <w:widowControl/>
        <w:ind w:firstLine="540"/>
        <w:jc w:val="both"/>
        <w:rPr/>
      </w:pPr>
      <w:r>
        <w:rPr>
          <w:rFonts w:cs="Times New Roman" w:ascii="Times New Roman" w:hAnsi="Times New Roman"/>
          <w:b/>
          <w:sz w:val="24"/>
          <w:szCs w:val="24"/>
        </w:rPr>
        <w:t>-на Всероссийском уровне - до 40%- единовременно</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0"/>
        <w:jc w:val="both"/>
        <w:rPr/>
      </w:pPr>
      <w:r>
        <w:rPr>
          <w:rFonts w:cs="Times New Roman" w:ascii="Times New Roman" w:hAnsi="Times New Roman"/>
          <w:sz w:val="24"/>
          <w:szCs w:val="24"/>
        </w:rPr>
        <w:t>2.За подготовку и участие учащихся в олимпиадах, конкурсах, конференциях, соревнованиях</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b/>
          <w:sz w:val="24"/>
          <w:szCs w:val="24"/>
        </w:rPr>
        <w:t>- на уровне района - до 10%- единовременно</w:t>
      </w:r>
    </w:p>
    <w:p>
      <w:pPr>
        <w:pStyle w:val="ConsPlusNormal"/>
        <w:widowControl/>
        <w:ind w:firstLine="540"/>
        <w:jc w:val="both"/>
        <w:rPr/>
      </w:pPr>
      <w:r>
        <w:rPr>
          <w:rFonts w:cs="Times New Roman" w:ascii="Times New Roman" w:hAnsi="Times New Roman"/>
          <w:b/>
          <w:sz w:val="24"/>
          <w:szCs w:val="24"/>
        </w:rPr>
        <w:t>- на уровне области - до 15%- единовременно</w:t>
      </w:r>
    </w:p>
    <w:p>
      <w:pPr>
        <w:pStyle w:val="ConsPlusNormal"/>
        <w:widowControl/>
        <w:ind w:firstLine="540"/>
        <w:jc w:val="both"/>
        <w:rPr/>
      </w:pPr>
      <w:r>
        <w:rPr>
          <w:rFonts w:cs="Times New Roman" w:ascii="Times New Roman" w:hAnsi="Times New Roman"/>
          <w:b/>
          <w:sz w:val="24"/>
          <w:szCs w:val="24"/>
        </w:rPr>
        <w:t>-на Всероссийском уровне - до 20%-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 Выполнение особо важных и сложных работ</w:t>
      </w:r>
    </w:p>
    <w:p>
      <w:pPr>
        <w:pStyle w:val="ConsPlusNormal"/>
        <w:widowControl/>
        <w:ind w:firstLine="540"/>
        <w:jc w:val="both"/>
        <w:rPr/>
      </w:pPr>
      <w:r>
        <w:rPr>
          <w:rFonts w:cs="Times New Roman" w:ascii="Times New Roman" w:hAnsi="Times New Roman"/>
          <w:b/>
          <w:sz w:val="24"/>
          <w:szCs w:val="24"/>
        </w:rPr>
        <w:t>- Работники учреждения - от 5 до 20%-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u w:val="single"/>
        </w:rPr>
        <w:t>27.4  надбавка за стаж непрерывной работ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дбавка за стаж непрерывной работы устанавливается работникам, не указанным в пункте 27.5, при наличии стажа непрерывной работы в организациях сферы образования, культуры, здравоохранения, социальной защиты населения.</w:t>
      </w:r>
    </w:p>
    <w:p>
      <w:pPr>
        <w:pStyle w:val="ConsPlusNormal"/>
        <w:widowControl/>
        <w:ind w:firstLine="540"/>
        <w:jc w:val="both"/>
        <w:rPr/>
      </w:pPr>
      <w:r>
        <w:rPr>
          <w:rFonts w:cs="Times New Roman" w:ascii="Times New Roman" w:hAnsi="Times New Roman"/>
          <w:sz w:val="24"/>
          <w:szCs w:val="24"/>
        </w:rPr>
        <w:t>В стаж работы, дающий право на установление работнику надбавки за стаж непрерывной работы, засчитываются периоды работы, согласно Приложения № 2 к настоящему Положению.</w:t>
      </w:r>
    </w:p>
    <w:p>
      <w:pPr>
        <w:pStyle w:val="ConsPlusNormal"/>
        <w:widowControl/>
        <w:ind w:firstLine="540"/>
        <w:jc w:val="both"/>
        <w:rPr/>
      </w:pPr>
      <w:r>
        <w:rPr>
          <w:rFonts w:cs="Times New Roman" w:ascii="Times New Roman" w:hAnsi="Times New Roman"/>
          <w:sz w:val="24"/>
          <w:szCs w:val="24"/>
        </w:rPr>
        <w:t>Порядок исчисления стажа непрерывной работы для установления надбавки за стаж непрерывной работы приведен в Приложении № 3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стаж непрерывной работы начисляется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стаж непрерывной работы устанавливается в процентах к окладу (должностному окладу), ставке заработной платы работника.</w:t>
      </w:r>
    </w:p>
    <w:p>
      <w:pPr>
        <w:pStyle w:val="ConsPlusNormal"/>
        <w:widowControl/>
        <w:ind w:firstLine="540"/>
        <w:jc w:val="both"/>
        <w:rPr/>
      </w:pPr>
      <w:r>
        <w:rPr>
          <w:rFonts w:cs="Times New Roman" w:ascii="Times New Roman" w:hAnsi="Times New Roman"/>
          <w:sz w:val="24"/>
          <w:szCs w:val="24"/>
        </w:rPr>
        <w:t>Размеры надбавки за стаж непрерывной работы соста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стаже непрерывной работы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МЕР надбавки    </w:t>
              <w:br/>
              <w:t xml:space="preserve">(процент оклада (должностного   </w:t>
              <w:br/>
              <w:t xml:space="preserve">оклада), ставки заработной платы)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 года до 3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3 до 5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 5 до 10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лет и боле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u w:val="single"/>
        </w:rPr>
        <w:t>27.5 ежемесячная надбавка за педагогический стаж</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Ежемесячная надбавка за педагогический стаж устанавливается педагогическим и библиотечным работникам учреждения. В педагогический стаж, дающий право на установление работнику  ежемесячной надбавки за педагогический стаж, засчитываются  периоды работы, согласно  Приложения № 4 к настоящему Положению. </w:t>
      </w:r>
    </w:p>
    <w:p>
      <w:pPr>
        <w:pStyle w:val="ConsPlusNormal"/>
        <w:widowControl/>
        <w:ind w:firstLine="540"/>
        <w:jc w:val="both"/>
        <w:rPr/>
      </w:pPr>
      <w:r>
        <w:rPr>
          <w:rFonts w:cs="Times New Roman" w:ascii="Times New Roman" w:hAnsi="Times New Roman"/>
          <w:sz w:val="24"/>
          <w:szCs w:val="24"/>
        </w:rPr>
        <w:t>Порядок исчисления педагогического стажа для установления ежемесячной надбавки за педагогический стаж приведен в Приложении № 5 настоящего Положения.</w:t>
      </w:r>
    </w:p>
    <w:p>
      <w:pPr>
        <w:pStyle w:val="ConsPlusNormal"/>
        <w:widowControl/>
        <w:ind w:firstLine="540"/>
        <w:jc w:val="both"/>
        <w:rPr/>
      </w:pPr>
      <w:r>
        <w:rPr>
          <w:rFonts w:cs="Times New Roman" w:ascii="Times New Roman" w:hAnsi="Times New Roman"/>
          <w:sz w:val="24"/>
          <w:szCs w:val="24"/>
        </w:rPr>
        <w:t>Размеры ежемесячной надбавки за педагогический стаж соста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педагогическом стаж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мер </w:t>
              <w:br/>
              <w:t xml:space="preserve">ежемесячной надбавки (процент   </w:t>
              <w:br/>
              <w:t xml:space="preserve">должностного оклада, ставки    </w:t>
              <w:br/>
              <w:t xml:space="preserve">заработной платы)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3 до 8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8 до 15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5 до 20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0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7.6 надбавка за почетное звание;</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личие  почетных званий:</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pPr>
      <w:r>
        <w:rPr>
          <w:rFonts w:cs="Times New Roman" w:ascii="Times New Roman" w:hAnsi="Times New Roman"/>
          <w:sz w:val="24"/>
          <w:szCs w:val="24"/>
        </w:rPr>
        <w:t>1.Почетные звания «Отличник народного просвещения РФ», «Почетный работник   образования РФ», «Отличник профессионально-технического образования РФ»</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е работники - 10%- постоянно</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устанавливается работникам, которым присвоено почетное звание, нагрудный знак, знак, значок по профилю их работы в муниципальном бюджетном или автономном образовательном учреждении. Работникам, имеющим несколько почетных званий, нагрудных знаков, знаков, значков по профилю работы в муниципальном бюджетном образовательном учреждении, устанавливается надбавка за одно почетное звание, нагрудный знак, знак, знач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7.7  надбавка за спортивное з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Наличие спортивного звания «Мастер спорта международного клас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Учитель-20%- постоянно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спортивное звание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замещающим должности инструктора по физической культуре, тренера-преподавателя, старшего тренера-преподавателя, руководителя физического воспитания, имеющим спортивное звание;</w:t>
      </w:r>
    </w:p>
    <w:p>
      <w:pPr>
        <w:pStyle w:val="ConsPlusNormal"/>
        <w:widowControl/>
        <w:ind w:firstLine="540"/>
        <w:jc w:val="both"/>
        <w:rPr/>
      </w:pPr>
      <w:r>
        <w:rPr>
          <w:rFonts w:cs="Times New Roman" w:ascii="Times New Roman" w:hAnsi="Times New Roman"/>
          <w:sz w:val="24"/>
          <w:szCs w:val="24"/>
        </w:rPr>
        <w:t>работникам, заним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муниципальном бюджетном или автономном образовательном учреждении.</w:t>
      </w:r>
    </w:p>
    <w:p>
      <w:pPr>
        <w:pStyle w:val="ConsPlusNormal"/>
        <w:widowControl/>
        <w:ind w:firstLine="540"/>
        <w:jc w:val="both"/>
        <w:rPr/>
      </w:pPr>
      <w:r>
        <w:rPr>
          <w:rFonts w:cs="Times New Roman" w:ascii="Times New Roman" w:hAnsi="Times New Roman"/>
          <w:sz w:val="24"/>
          <w:szCs w:val="24"/>
        </w:rPr>
        <w:t xml:space="preserve">К спортивным званиям, за наличие которых устанавливается надбавка, относятся спортивные звания, предусмотренные Единой всероссийской спортивной </w:t>
      </w:r>
      <w:hyperlink r:id="rId17">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спортивное звание начисляется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спортивное звание устанавливается в процентах к окладу (должностному окладу), ставке заработной платы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7.8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образования и науки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при награждении устанавливается в абсолют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змер премиальной выплаты при награждении составляет 1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b/>
          <w:sz w:val="24"/>
          <w:szCs w:val="24"/>
          <w:u w:val="single"/>
        </w:rPr>
        <w:t>27.9 выплата молодым специалистам, окончившим образовательные учреждения высшего профессионального образования (высшие учебные заведения) и среднего профессионального образования (средние специальные учебные заведения), впервые приступившим к выполнению трудовых обязанностей по специальности (далее - выплата молодым специал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ым специалистам.</w:t>
      </w:r>
    </w:p>
    <w:p>
      <w:pPr>
        <w:pStyle w:val="ConsPlusNormal"/>
        <w:widowControl/>
        <w:ind w:firstLine="540"/>
        <w:jc w:val="both"/>
        <w:rPr/>
      </w:pPr>
      <w:r>
        <w:rPr>
          <w:rFonts w:cs="Times New Roman" w:ascii="Times New Roman" w:hAnsi="Times New Roman"/>
          <w:sz w:val="24"/>
          <w:szCs w:val="24"/>
        </w:rPr>
        <w:t>В течение 3 – х лет со дня заключения трудового договора- . Выплата работникам - молодым специалистам устанавливается, если одновременно выполняются следующие условия:</w:t>
      </w:r>
    </w:p>
    <w:p>
      <w:pPr>
        <w:pStyle w:val="ConsPlusNormal"/>
        <w:widowControl/>
        <w:ind w:firstLine="540"/>
        <w:jc w:val="both"/>
        <w:rPr/>
      </w:pPr>
      <w:r>
        <w:rPr>
          <w:rFonts w:cs="Times New Roman" w:ascii="Times New Roman" w:hAnsi="Times New Roman"/>
          <w:sz w:val="24"/>
          <w:szCs w:val="24"/>
        </w:rPr>
        <w:t>- работники окончили образовательные учреждения высшего профессионального образования или среднего профессионального образования (средние специальные учебные заведения);</w:t>
      </w:r>
    </w:p>
    <w:p>
      <w:pPr>
        <w:pStyle w:val="ConsPlusNormal"/>
        <w:widowControl/>
        <w:ind w:firstLine="540"/>
        <w:jc w:val="both"/>
        <w:rPr/>
      </w:pPr>
      <w:r>
        <w:rPr>
          <w:rFonts w:cs="Times New Roman" w:ascii="Times New Roman" w:hAnsi="Times New Roman"/>
          <w:sz w:val="24"/>
          <w:szCs w:val="24"/>
        </w:rPr>
        <w:t>- работники впервые приступили к выполнению трудовых обязанностей по специальности. Выплата молодым специалистам устанавливается также работникам, которые после окончания образовательного учреждения работали не по специальности, если период такой работы не превысил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молодым специалистам начисляется в течение трех лет со дня заключения первого трудового договора, предусматривающего работу по специальности. Выплат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выплаты молодым специалистам составляет 20 процентов оклада (должностного оклада), ставки заработной платы работника, а окончившим образовательные учреждения с отличием - 30 процентов оклада (должностного оклада), ставки заработной платы работн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Выплаты стимулирующего характера начисляются работнику муниципального бюджетного образовательного учреждения на основании приказов руководителя муниципального бюджетного образовательного учреждения. Приказы о начислении стимулирующих выплат издаются в соответствии с действующим в муниципальном бюджетном образовательном учреждении положением об оплате труда, трудовыми договорами работников , с учетом мнения Совета трудового коллекти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Выплаты социального харак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орядок их при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9. Выплатами социального характера (социальными выплатами) являются выплаты работникам муниципальном бюджетном образовательном учреждении, предусмотренные настоящим разделом и финансируемые за счет фондов оплаты труда муниципальных бюджет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0. К выплатам социального характер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териальная помощь и иные выплаты, устанавливаемые областными законами, работникам муниципальных бюджетных и автономных образовательных учреждений на территории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териальная помощь в связи со значимыми событиями в жизн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Материальная помощь работникам учреждения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w:t>
      </w:r>
    </w:p>
    <w:p>
      <w:pPr>
        <w:pStyle w:val="Formattexttopleveltext"/>
        <w:rPr/>
      </w:pPr>
      <w:r>
        <w:rPr/>
        <w:t xml:space="preserve">Иные выплаты учреждения устанавливаются в соответствии со </w:t>
      </w:r>
      <w:hyperlink r:id="rId18">
        <w:r>
          <w:rPr>
            <w:rStyle w:val="InternetLink"/>
          </w:rPr>
          <w:t>статьей 5</w:t>
        </w:r>
      </w:hyperlink>
      <w:r>
        <w:rPr/>
        <w:t xml:space="preserve"> областного закона от 3 апреля 1996 года N 38-22-ОЗ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единовременное выходное пособие в размере трех должностных окладов при выходе работника на пенсию по возрасту впервые или состоянию здоровья. </w:t>
        <w:br/>
        <w:t xml:space="preserve">         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книгоиздательскую продукцию в размере 100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Материальная помощь может быть оказана работнику муниципального бюджетного или автономного образовательного учреждения в связи со значимыми событиями в его жизни (рождение ребен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тупление в бра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яжелая болезнь или смерть близких родственни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ихийные бедств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частные случа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экономии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начисляется единовременно в абсолютном размере, если иное не предусмотрено област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ых размерах принимает руководитель муниципального бюджетного образовательного учреждения на основании письменного заявлени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VI. Особенности оплаты труд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стителей руководителей и главных бухгалте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Должностные оклады заместителя руководителя по учебно-воспитательной работе (первый заместитель), главного бухгалтера устанавливаются на 10 процентов ниже должностного оклада руководителя соответствующего муниципального бюджет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оклады иных заместителей руководителя устанавливаются на 20% ниже должностного оклада руководителя.</w:t>
      </w:r>
    </w:p>
    <w:p>
      <w:pPr>
        <w:pStyle w:val="ConsPlusNormal"/>
        <w:widowControl/>
        <w:ind w:firstLine="540"/>
        <w:jc w:val="both"/>
        <w:rPr/>
      </w:pPr>
      <w:r>
        <w:rPr>
          <w:rFonts w:cs="Times New Roman" w:ascii="Times New Roman" w:hAnsi="Times New Roman"/>
          <w:sz w:val="24"/>
          <w:szCs w:val="24"/>
        </w:rPr>
        <w:t>Должностной оклад устанавливается заместителям руководителя, главному бухгалтеру муниципального бюджетного образовательного учреждения трудовым договором в соответствии с действующим в муниципальном бюджетном образовательном учреждении положением об оплате труда. В трудовой договор заместителей руководителя, главного бухгалтера муниципального бюджетного образовательного учреждения подлежит включению конкретный размер устанавливаемого заместителю руководителя, главному бухгалтеру муниципального бюджетного образовательного учреждения должностного оклада.</w:t>
      </w:r>
    </w:p>
    <w:p>
      <w:pPr>
        <w:pStyle w:val="ConsPlusNormal"/>
        <w:widowControl/>
        <w:ind w:firstLine="540"/>
        <w:jc w:val="both"/>
        <w:rPr/>
      </w:pPr>
      <w:r>
        <w:rPr>
          <w:rFonts w:cs="Times New Roman" w:ascii="Times New Roman" w:hAnsi="Times New Roman"/>
          <w:sz w:val="24"/>
          <w:szCs w:val="24"/>
        </w:rPr>
        <w:t xml:space="preserve">34. Выплаты компенсационного характера устанавливаются  заместителям руководителей и главным бухгалтерам учреждения в соответствии с </w:t>
      </w:r>
      <w:hyperlink r:id="rId19">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Положения.</w:t>
      </w:r>
    </w:p>
    <w:p>
      <w:pPr>
        <w:pStyle w:val="ConsPlusNormal"/>
        <w:widowControl/>
        <w:ind w:firstLine="540"/>
        <w:jc w:val="both"/>
        <w:rPr/>
      </w:pPr>
      <w:r>
        <w:rPr>
          <w:rFonts w:cs="Times New Roman" w:ascii="Times New Roman" w:hAnsi="Times New Roman"/>
          <w:sz w:val="24"/>
          <w:szCs w:val="24"/>
        </w:rPr>
        <w:t>Выплаты компенсационного характера начисляются в соответствии с действующим в учреждении положением об оплате труда и трудовыми договорами работников на основании:</w:t>
      </w:r>
    </w:p>
    <w:p>
      <w:pPr>
        <w:pStyle w:val="ConsPlusNormal"/>
        <w:widowControl/>
        <w:ind w:firstLine="540"/>
        <w:jc w:val="both"/>
        <w:rPr/>
      </w:pPr>
      <w:r>
        <w:rPr>
          <w:rFonts w:cs="Times New Roman" w:ascii="Times New Roman" w:hAnsi="Times New Roman"/>
          <w:sz w:val="24"/>
          <w:szCs w:val="24"/>
        </w:rPr>
        <w:t>- приказов руководителя учреждения - в отношении заместителей руководителя и главного бухгалтер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К стимулирующим выплатам, устанавливаемым заместителям руководителей учреждения, относятся:</w:t>
      </w:r>
    </w:p>
    <w:p>
      <w:pPr>
        <w:pStyle w:val="ConsPlusNormal"/>
        <w:widowControl/>
        <w:ind w:firstLine="540"/>
        <w:jc w:val="both"/>
        <w:rPr/>
      </w:pPr>
      <w:r>
        <w:rPr>
          <w:rFonts w:cs="Times New Roman" w:ascii="Times New Roman" w:hAnsi="Times New Roman"/>
          <w:sz w:val="24"/>
          <w:szCs w:val="24"/>
        </w:rPr>
        <w:t>1) премиальная выплата за выполнение особо важных и сложных работ;</w:t>
      </w:r>
    </w:p>
    <w:p>
      <w:pPr>
        <w:pStyle w:val="ConsPlusNormal"/>
        <w:widowControl/>
        <w:ind w:firstLine="540"/>
        <w:jc w:val="both"/>
        <w:rPr/>
      </w:pPr>
      <w:r>
        <w:rPr>
          <w:rFonts w:cs="Times New Roman" w:ascii="Times New Roman" w:hAnsi="Times New Roman"/>
          <w:sz w:val="24"/>
          <w:szCs w:val="24"/>
        </w:rPr>
        <w:t>2) надбавка за стаж непрерывной работы;</w:t>
      </w:r>
    </w:p>
    <w:p>
      <w:pPr>
        <w:pStyle w:val="ConsPlusNormal"/>
        <w:widowControl/>
        <w:ind w:firstLine="540"/>
        <w:jc w:val="both"/>
        <w:rPr/>
      </w:pPr>
      <w:r>
        <w:rPr>
          <w:rFonts w:cs="Times New Roman" w:ascii="Times New Roman" w:hAnsi="Times New Roman"/>
          <w:sz w:val="24"/>
          <w:szCs w:val="24"/>
        </w:rPr>
        <w:t>3) премиальная выплата при награ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дбавка за почётное звание.</w:t>
      </w:r>
    </w:p>
    <w:p>
      <w:pPr>
        <w:pStyle w:val="ConsPlusNormal"/>
        <w:widowControl/>
        <w:ind w:firstLine="540"/>
        <w:jc w:val="both"/>
        <w:rPr/>
      </w:pPr>
      <w:r>
        <w:rPr>
          <w:rFonts w:cs="Times New Roman" w:ascii="Times New Roman" w:hAnsi="Times New Roman"/>
          <w:sz w:val="24"/>
          <w:szCs w:val="24"/>
        </w:rPr>
        <w:t>3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widowControl/>
        <w:ind w:firstLine="540"/>
        <w:jc w:val="both"/>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за выполнение особо важных и сложных работ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руководителя муниципального бюджетного образовательного учреждения – Управлением образования администрации муниципального образования «Няндом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учреждения - руководителем муниципального бюджетного образовательного учреждения.</w:t>
      </w:r>
    </w:p>
    <w:p>
      <w:pPr>
        <w:pStyle w:val="ConsPlusNormal"/>
        <w:widowControl/>
        <w:ind w:firstLine="540"/>
        <w:jc w:val="both"/>
        <w:rPr/>
      </w:pPr>
      <w:r>
        <w:rPr>
          <w:rFonts w:cs="Times New Roman" w:ascii="Times New Roman" w:hAnsi="Times New Roman"/>
          <w:sz w:val="24"/>
          <w:szCs w:val="24"/>
        </w:rPr>
        <w:t>37. Надбавка за стаж непрерывной работы, премиальная выплата при награждении и надбавка за почетное звание устанавливаются руководителям и заместителям руководителей муниципального бюджетного образовательного учреждения в соответствии с 3</w:t>
      </w:r>
      <w:hyperlink r:id="rId20">
        <w:r>
          <w:rPr>
            <w:rStyle w:val="InternetLink"/>
            <w:rFonts w:cs="Times New Roman" w:ascii="Times New Roman" w:hAnsi="Times New Roman"/>
            <w:sz w:val="24"/>
            <w:szCs w:val="24"/>
          </w:rPr>
          <w:t>2</w:t>
        </w:r>
      </w:hyperlink>
      <w:r>
        <w:rPr>
          <w:rFonts w:cs="Times New Roman" w:ascii="Times New Roman" w:hAnsi="Times New Roman"/>
          <w:sz w:val="24"/>
          <w:szCs w:val="24"/>
        </w:rPr>
        <w:t>.4, 32.6 и 32.8 настоящего Положения.</w:t>
      </w:r>
    </w:p>
    <w:p>
      <w:pPr>
        <w:pStyle w:val="ConsPlusNormal"/>
        <w:widowControl/>
        <w:ind w:firstLine="540"/>
        <w:jc w:val="both"/>
        <w:rPr/>
      </w:pPr>
      <w:r>
        <w:rPr>
          <w:rFonts w:cs="Times New Roman" w:ascii="Times New Roman" w:hAnsi="Times New Roman"/>
          <w:sz w:val="24"/>
          <w:szCs w:val="24"/>
        </w:rPr>
        <w:t>38. К стимулирующим выплатам, устанавливаемым главным бухгалтерам муниципального бюджетного образовательного учрежд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миальная выплата по итог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мия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миальная выплата за выполнение особо важных и сло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дбавка за стаж непрерыв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миальная выплата при награ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дбавка за почетное звание.</w:t>
      </w:r>
    </w:p>
    <w:p>
      <w:pPr>
        <w:pStyle w:val="ConsPlusNormal"/>
        <w:widowControl/>
        <w:ind w:firstLine="540"/>
        <w:jc w:val="both"/>
        <w:rPr/>
      </w:pPr>
      <w:r>
        <w:rPr>
          <w:rFonts w:cs="Times New Roman" w:ascii="Times New Roman" w:hAnsi="Times New Roman"/>
          <w:sz w:val="24"/>
          <w:szCs w:val="24"/>
        </w:rPr>
        <w:t>39. Премиальная выплата по итогам работы устанавливается главному бухгалтеру муниципального бюджетного образовательного учреждения с целью их поощрения за общие результаты труда по итогам работы за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исления премиальной выплаты по итогам работы является качественное и своевременное выполнение главным бухгалтером своих должностных обязанностей, предусмотренных должностной инструкцией, в том числе за обеспечение организации приносящей доход деятельности муниципального бюджет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начисляется пропорционально фактически отработанному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по итогам работы может быть сниж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по вине главного бухгалтера обязанностей, возложенных на муниципальное бюджетное образовательное учреждение в соответствии с законодательством Российской Федерации о налогах и сборах, законодательством о бухгалтерском учете, трудовым законодательством и иными нормативными правовыми актами, содержащими нормы трудового права,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главным бухгалтером должностных обязанностей, предусмотренных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не начисляется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дисциплинарного взыскания в соответствующе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административного наказания к главному бухгалтеру за административное правонарушение в соответствующем периоде, связанное с выполнением трудовых обязанностей главного бухгал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мер материальной ответственности в отношении главного бухгалтера в соответствующем периоде.</w:t>
      </w:r>
    </w:p>
    <w:p>
      <w:pPr>
        <w:pStyle w:val="ConsPlusNormal"/>
        <w:widowControl/>
        <w:ind w:firstLine="540"/>
        <w:jc w:val="both"/>
        <w:rPr/>
      </w:pPr>
      <w:r>
        <w:rPr>
          <w:rFonts w:cs="Times New Roman" w:ascii="Times New Roman" w:hAnsi="Times New Roman"/>
          <w:sz w:val="24"/>
          <w:szCs w:val="24"/>
        </w:rPr>
        <w:t>Размер премиальной выплаты по итогам работы составляет от 20 до 70 процентов должностного оклада главного бухгалтера. Дополнительный размер премии за обеспечение организации приносящей доход деятельности муниципального бюджетного или автономного образовательного учреждения устанавливается в размере до двух средних должностных окладов работников основного персонала муниципального бюджетного или автоном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снижения премиальной выплаты по итогам работы составляет 50 процентов суммы премиальной выплаты.</w:t>
      </w:r>
    </w:p>
    <w:p>
      <w:pPr>
        <w:pStyle w:val="ConsPlusNormal"/>
        <w:widowControl/>
        <w:ind w:firstLine="540"/>
        <w:jc w:val="both"/>
        <w:rPr/>
      </w:pPr>
      <w:r>
        <w:rPr>
          <w:rFonts w:cs="Times New Roman" w:ascii="Times New Roman" w:hAnsi="Times New Roman"/>
          <w:sz w:val="24"/>
          <w:szCs w:val="24"/>
        </w:rPr>
        <w:t>40. Основанием для начисления главному бухгалтеру учреждения премии за интенсивность и высокие результаты работы является повышенная в соответствующем месяце по сравнению с другими периодами работы интенсивность и напряженность работы (сдача отчетности, обеспечение ревизий и проверок финансово-хозяйственной деятельности муниципального учреждения, если по их итогам не выявлено нарушений, и т.п.).</w:t>
      </w:r>
    </w:p>
    <w:p>
      <w:pPr>
        <w:pStyle w:val="ConsPlusNormal"/>
        <w:widowControl/>
        <w:ind w:firstLine="540"/>
        <w:jc w:val="both"/>
        <w:rPr/>
      </w:pPr>
      <w:r>
        <w:rPr>
          <w:rFonts w:cs="Times New Roman" w:ascii="Times New Roman" w:hAnsi="Times New Roman"/>
          <w:sz w:val="24"/>
          <w:szCs w:val="24"/>
        </w:rPr>
        <w:t>Размер премии за интенсивность и высокие результаты работы составляет от 10 до 50 процентов должностного оклада главного бухгалтера.</w:t>
      </w:r>
    </w:p>
    <w:p>
      <w:pPr>
        <w:pStyle w:val="ConsPlusNormal"/>
        <w:widowControl/>
        <w:ind w:firstLine="540"/>
        <w:jc w:val="both"/>
        <w:rPr/>
      </w:pPr>
      <w:r>
        <w:rPr>
          <w:rFonts w:cs="Times New Roman" w:ascii="Times New Roman" w:hAnsi="Times New Roman"/>
          <w:sz w:val="24"/>
          <w:szCs w:val="24"/>
        </w:rPr>
        <w:t>41.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widowControl/>
        <w:ind w:firstLine="540"/>
        <w:jc w:val="both"/>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за выполнение особо важных и сложных работ определяется в отношении главного бухгалтера муниципального бюджетного образовательного учреждения руководителем муниципального бюджетного или автономного образовательного учреждения.</w:t>
      </w:r>
    </w:p>
    <w:p>
      <w:pPr>
        <w:pStyle w:val="ConsPlusNormal"/>
        <w:widowControl/>
        <w:ind w:firstLine="540"/>
        <w:jc w:val="both"/>
        <w:rPr/>
      </w:pPr>
      <w:r>
        <w:rPr>
          <w:rFonts w:cs="Times New Roman" w:ascii="Times New Roman" w:hAnsi="Times New Roman"/>
          <w:sz w:val="24"/>
          <w:szCs w:val="24"/>
        </w:rPr>
        <w:t xml:space="preserve">42. Надбавка за стаж непрерывной работы, премиальная выплата при награждении и надбавка за почетное звание устанавливаются главным бухгалтерам муниципальных бюджетных образовательных учреждений в соответствии с п.32.4 </w:t>
      </w:r>
      <w:hyperlink r:id="rId21">
        <w:r>
          <w:rPr>
            <w:rStyle w:val="InternetLink"/>
            <w:rFonts w:cs="Times New Roman" w:ascii="Times New Roman" w:hAnsi="Times New Roman"/>
            <w:sz w:val="24"/>
            <w:szCs w:val="24"/>
          </w:rPr>
          <w:t>3</w:t>
        </w:r>
      </w:hyperlink>
      <w:r>
        <w:rPr>
          <w:rFonts w:cs="Times New Roman" w:ascii="Times New Roman" w:hAnsi="Times New Roman"/>
          <w:sz w:val="24"/>
          <w:szCs w:val="24"/>
        </w:rPr>
        <w:t>2.6 и 32.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начисляются на основании:</w:t>
      </w:r>
    </w:p>
    <w:p>
      <w:pPr>
        <w:pStyle w:val="ConsPlusNormal"/>
        <w:widowControl/>
        <w:ind w:firstLine="540"/>
        <w:jc w:val="both"/>
        <w:rPr/>
      </w:pPr>
      <w:r>
        <w:rPr>
          <w:rFonts w:cs="Times New Roman" w:ascii="Times New Roman" w:hAnsi="Times New Roman"/>
          <w:sz w:val="24"/>
          <w:szCs w:val="24"/>
        </w:rPr>
        <w:t>приказов начальника Управления образования администрации муниципального образования «Няндомский муниципальный район», - в отношении руководителя муниципального бюджетного образовательного учреждения;</w:t>
      </w:r>
    </w:p>
    <w:p>
      <w:pPr>
        <w:pStyle w:val="ConsPlusNormal"/>
        <w:widowControl/>
        <w:ind w:firstLine="540"/>
        <w:jc w:val="both"/>
        <w:rPr/>
      </w:pPr>
      <w:r>
        <w:rPr>
          <w:rFonts w:cs="Times New Roman" w:ascii="Times New Roman" w:hAnsi="Times New Roman"/>
          <w:sz w:val="24"/>
          <w:szCs w:val="24"/>
        </w:rPr>
        <w:t>приказов руководителя муниципального бюджетного образовательного учреждения - в отношении заместителей руководителей и главного бухгалтера муниципального бюджетного образовательного учреждения.</w:t>
      </w:r>
    </w:p>
    <w:p>
      <w:pPr>
        <w:pStyle w:val="ConsPlusNormal"/>
        <w:widowControl/>
        <w:ind w:firstLine="540"/>
        <w:jc w:val="both"/>
        <w:rPr/>
      </w:pPr>
      <w:r>
        <w:rPr>
          <w:rFonts w:cs="Times New Roman" w:ascii="Times New Roman" w:hAnsi="Times New Roman"/>
          <w:sz w:val="24"/>
          <w:szCs w:val="24"/>
        </w:rPr>
        <w:t xml:space="preserve">43. Выплаты социального характера устанавливаются руководителю, заместителям руководителей и главному бухгалтеру муниципального бюджетного образовательного учреждения в соответствии с </w:t>
      </w:r>
      <w:hyperlink r:id="rId22">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начисляются на основании:</w:t>
      </w:r>
    </w:p>
    <w:p>
      <w:pPr>
        <w:pStyle w:val="ConsPlusNormal"/>
        <w:widowControl/>
        <w:ind w:firstLine="540"/>
        <w:jc w:val="both"/>
        <w:rPr/>
      </w:pPr>
      <w:r>
        <w:rPr>
          <w:rFonts w:cs="Times New Roman" w:ascii="Times New Roman" w:hAnsi="Times New Roman"/>
          <w:sz w:val="24"/>
          <w:szCs w:val="24"/>
        </w:rPr>
        <w:t>приказов начальника Управления образования администрации муниципального образования «Няндомский муниципальный район», - в отношении руководителя муниципального бюджетного образовательного учреждения;</w:t>
      </w:r>
    </w:p>
    <w:p>
      <w:pPr>
        <w:pStyle w:val="ConsPlusNormal"/>
        <w:widowControl/>
        <w:ind w:firstLine="540"/>
        <w:jc w:val="both"/>
        <w:rPr/>
      </w:pPr>
      <w:r>
        <w:rPr>
          <w:rFonts w:cs="Times New Roman" w:ascii="Times New Roman" w:hAnsi="Times New Roman"/>
          <w:sz w:val="24"/>
          <w:szCs w:val="24"/>
        </w:rPr>
        <w:t>приказов руководителя муниципального бюджетного образовательного учреждения - в отношении заместителей руководителей и главного бухгалтера муниципального бюджетного образовательного учрежд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ConsPlusNormal"/>
              <w:widowContro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оплате труда в муниципаль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н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м учрежд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 города Няндома»</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ладов (должностных окладов), ставок заработной платы</w:t>
      </w:r>
    </w:p>
    <w:p>
      <w:pPr>
        <w:pStyle w:val="ConsPlusNormal"/>
        <w:widowControl/>
        <w:ind w:hanging="0"/>
        <w:jc w:val="center"/>
        <w:rPr/>
      </w:pPr>
      <w:r>
        <w:rPr>
          <w:rFonts w:cs="Times New Roman" w:ascii="Times New Roman" w:hAnsi="Times New Roman"/>
          <w:sz w:val="24"/>
          <w:szCs w:val="24"/>
        </w:rPr>
        <w:t>работников муниципальных бюджетных и автоном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 Няндом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10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валификационные уровни;                  </w:t>
              <w:br/>
              <w:t xml:space="preserve">наименования должностей (професс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размер оклада</w:t>
              <w:br/>
              <w:t>(должностного</w:t>
              <w:br/>
              <w:t xml:space="preserve">оклада,   </w:t>
              <w:br/>
              <w:t xml:space="preserve">ставки    </w:t>
              <w:br/>
              <w:t xml:space="preserve">заработной  </w:t>
              <w:br/>
              <w:t xml:space="preserve">платы),   </w:t>
              <w:br/>
              <w:t xml:space="preserve">рублей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офессиональные квалификационные группы должностей          </w:t>
              <w:br/>
              <w:t xml:space="preserve">работников образования                          </w:t>
            </w:r>
          </w:p>
        </w:tc>
      </w:tr>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Профессиональная квалификационная группа                            </w:t>
              <w:br/>
              <w:t xml:space="preserve">должностей работников учебно-вспомогательного                            </w:t>
              <w:br/>
              <w:t xml:space="preserve">персонала первого уровня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ладший воспитател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00</w:t>
            </w:r>
          </w:p>
        </w:tc>
      </w:tr>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Профессиональная квалификационная группа                            </w:t>
              <w:br/>
              <w:t xml:space="preserve">должностей работников учебно-вспомогательного                            </w:t>
              <w:br/>
              <w:t xml:space="preserve">персонала второго уровня                                                 </w:t>
            </w:r>
          </w:p>
        </w:tc>
      </w:tr>
      <w:tr>
        <w:trPr>
          <w:trHeight w:val="4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                           </w:t>
              <w:br/>
              <w:t xml:space="preserve">младший воспитател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68"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Профессиональная квалификационная группа                            </w:t>
              <w:br/>
              <w:t xml:space="preserve">должностей педагогических работников                                     </w:t>
            </w:r>
          </w:p>
        </w:tc>
      </w:tr>
      <w:tr>
        <w:trPr>
          <w:trHeight w:val="4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квалификационный уровень:                                </w:t>
              <w:br/>
              <w:t xml:space="preserve">инструктор по физической культуре;    </w:t>
              <w:br/>
              <w:t xml:space="preserve">музыкальный руководител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6500</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500 </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квалификационный уровень:                                </w:t>
              <w:br/>
              <w:t xml:space="preserve"> педагог дополнительного образования – детские сады               </w:t>
            </w:r>
            <w:r>
              <w:rPr>
                <w:rFonts w:cs="Times New Roman" w:ascii="Times New Roman" w:hAnsi="Times New Roman"/>
                <w:sz w:val="24"/>
                <w:szCs w:val="24"/>
                <w:highlight w:val="green"/>
              </w:rPr>
              <w:br/>
            </w:r>
            <w:r>
              <w:rPr>
                <w:rFonts w:cs="Times New Roman" w:ascii="Times New Roman" w:hAnsi="Times New Roman"/>
                <w:sz w:val="24"/>
                <w:szCs w:val="24"/>
              </w:rPr>
              <w:t>дополнительного образования школ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br/>
              <w:t>социальный педагог</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00   </w:t>
            </w:r>
          </w:p>
          <w:p>
            <w:pPr>
              <w:pStyle w:val="Normal"/>
              <w:rPr/>
            </w:pPr>
            <w:r>
              <w:rPr/>
              <w:t>6500</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 xml:space="preserve">педагог-психолог; </w:t>
            </w:r>
          </w:p>
          <w:p>
            <w:pPr>
              <w:pStyle w:val="ConsPlusNormal"/>
              <w:widowControl/>
              <w:ind w:hanging="0"/>
              <w:rPr/>
            </w:pPr>
            <w:r>
              <w:rPr>
                <w:rFonts w:cs="Times New Roman" w:ascii="Times New Roman" w:hAnsi="Times New Roman"/>
                <w:sz w:val="24"/>
                <w:szCs w:val="24"/>
              </w:rPr>
              <w:t xml:space="preserve">воспитател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00 </w:t>
            </w:r>
          </w:p>
          <w:p>
            <w:pPr>
              <w:pStyle w:val="ConsPlusNormal"/>
              <w:widowControl/>
              <w:ind w:hanging="0"/>
              <w:rPr/>
            </w:pPr>
            <w:r>
              <w:rPr>
                <w:rFonts w:cs="Times New Roman" w:ascii="Times New Roman" w:hAnsi="Times New Roman"/>
                <w:sz w:val="24"/>
                <w:szCs w:val="24"/>
              </w:rPr>
              <w:t xml:space="preserve">7000    </w:t>
            </w:r>
          </w:p>
        </w:tc>
      </w:tr>
      <w:tr>
        <w:trPr>
          <w:trHeight w:val="8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br/>
              <w:br/>
              <w:t xml:space="preserve">преподаватель-организатор основ безопасности               </w:t>
              <w:br/>
              <w:t>жизнедеятель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ConsPlusNormal"/>
              <w:widowControl/>
              <w:ind w:hanging="0"/>
              <w:rPr/>
            </w:pPr>
            <w:r>
              <w:rPr>
                <w:rFonts w:cs="Times New Roman" w:ascii="Times New Roman" w:hAnsi="Times New Roman"/>
                <w:sz w:val="24"/>
                <w:szCs w:val="24"/>
              </w:rPr>
              <w:t xml:space="preserve">старший воспитатель            </w:t>
              <w:b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65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00</w:t>
            </w:r>
          </w:p>
          <w:p>
            <w:pPr>
              <w:pStyle w:val="ConsPlusNormal"/>
              <w:widowControl/>
              <w:ind w:hanging="0"/>
              <w:rPr/>
            </w:pPr>
            <w:r>
              <w:rPr>
                <w:rFonts w:cs="Times New Roman" w:ascii="Times New Roman" w:hAnsi="Times New Roman"/>
                <w:sz w:val="24"/>
                <w:szCs w:val="24"/>
              </w:rPr>
              <w:t>7200</w:t>
            </w:r>
          </w:p>
          <w:p>
            <w:pPr>
              <w:pStyle w:val="ConsPlusNormal"/>
              <w:widowControl/>
              <w:ind w:hanging="0"/>
              <w:rPr/>
            </w:pPr>
            <w:r>
              <w:rPr>
                <w:rFonts w:cs="Times New Roman" w:ascii="Times New Roman" w:hAnsi="Times New Roman"/>
                <w:sz w:val="24"/>
                <w:szCs w:val="24"/>
              </w:rPr>
              <w:t>7200</w:t>
            </w:r>
          </w:p>
          <w:p>
            <w:pPr>
              <w:pStyle w:val="ConsPlusNormal"/>
              <w:widowControl/>
              <w:ind w:hanging="0"/>
              <w:rPr/>
            </w:pPr>
            <w:r>
              <w:rPr>
                <w:rFonts w:cs="Times New Roman" w:ascii="Times New Roman" w:hAnsi="Times New Roman"/>
                <w:sz w:val="24"/>
                <w:szCs w:val="24"/>
              </w:rPr>
              <w:t xml:space="preserve">750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Профессиональная квалификационная группа должностей                 </w:t>
              <w:br/>
              <w:t xml:space="preserve">руководителей структурных подразделений                                  </w:t>
            </w:r>
          </w:p>
        </w:tc>
      </w:tr>
      <w:tr>
        <w:trPr>
          <w:trHeight w:val="10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заведующий (начальник) структурным подразделением:         </w:t>
              <w:br/>
              <w:t xml:space="preserve">кабинетом, лабораторией, </w:t>
              <w:br/>
              <w:t xml:space="preserve">учебно-консультационным пунктом, учебной                   </w:t>
              <w:br/>
              <w:t>(учебно-производственной) мастерской и другими структурными</w:t>
              <w:br/>
              <w:t>подразделениями, реализующими общеобразовательную программу</w:t>
              <w:br/>
              <w:t xml:space="preserve">и образовательную программу дополнительного образования    </w:t>
              <w:br/>
              <w:t xml:space="preserve">детей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заведующий (начальник) обособленным структурным            </w:t>
              <w:br/>
              <w:t xml:space="preserve">подразделением, реализующим общеобразовательную программу  </w:t>
              <w:br/>
              <w:t xml:space="preserve">и образовательную программу дополнительного образования    </w:t>
              <w:br/>
              <w:t xml:space="preserve">дет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ая филиал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офессиональные квалификационные группы общеотраслевых        </w:t>
              <w:br/>
              <w:t xml:space="preserve">должностей руководителей, специалистов и служащих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Профессиональная квалификационная группа                            </w:t>
              <w:br/>
              <w:t xml:space="preserve">"Общеотраслевые должности служащих первого уровня"                       </w:t>
            </w:r>
          </w:p>
        </w:tc>
      </w:tr>
      <w:tr>
        <w:trPr>
          <w:trHeight w:val="9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квалификационный уровень:                                </w:t>
              <w:br/>
              <w:t xml:space="preserve"> кассир (столовая),</w:t>
            </w:r>
          </w:p>
          <w:p>
            <w:pPr>
              <w:pStyle w:val="ConsPlusNormal"/>
              <w:widowControl/>
              <w:ind w:hanging="0"/>
              <w:rPr/>
            </w:pPr>
            <w:r>
              <w:rPr>
                <w:rFonts w:cs="Times New Roman" w:ascii="Times New Roman" w:hAnsi="Times New Roman"/>
                <w:sz w:val="24"/>
                <w:szCs w:val="24"/>
              </w:rPr>
              <w:t xml:space="preserve">кассир (бухгалтер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0</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000 </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должности служащих первого квалификационного уровня,       </w:t>
              <w:br/>
              <w:t xml:space="preserve">по которым может устанавливаться производное должностное   </w:t>
              <w:br/>
              <w:t xml:space="preserve">наименование "старш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Профессиональная квалификационная группа                            </w:t>
              <w:br/>
              <w:t xml:space="preserve">"Общеотраслевые должности служащих второго уровня"                       </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квалификационный уровень:                                </w:t>
              <w:br/>
              <w:t xml:space="preserve">лабор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4000  </w:t>
            </w:r>
          </w:p>
        </w:tc>
      </w:tr>
      <w:tr>
        <w:trPr>
          <w:trHeight w:val="10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квалификационный уровень:                                </w:t>
              <w:br/>
              <w:t>заведующий складом;                                                                          заведующий хозяйством  - детский сад                                                                        должности служащих первого</w:t>
              <w:br/>
              <w:t xml:space="preserve">квалификационного уровня, по которым устанавливается       </w:t>
              <w:br/>
              <w:t xml:space="preserve">производное должностное наименование "старш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00</w:t>
            </w:r>
          </w:p>
          <w:p>
            <w:pPr>
              <w:pStyle w:val="ConsPlusNormal"/>
              <w:widowControl/>
              <w:ind w:hanging="0"/>
              <w:rPr/>
            </w:pPr>
            <w:r>
              <w:rPr>
                <w:rFonts w:cs="Times New Roman" w:ascii="Times New Roman" w:hAnsi="Times New Roman"/>
                <w:sz w:val="24"/>
                <w:szCs w:val="24"/>
              </w:rPr>
              <w:t xml:space="preserve">500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Профессиональная квалификационная группа                            </w:t>
              <w:br/>
              <w:t xml:space="preserve">"Общеотраслевые должности служащих третьего уровня"                      </w:t>
            </w:r>
          </w:p>
        </w:tc>
      </w:tr>
      <w:tr>
        <w:trPr>
          <w:trHeight w:val="9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квалификационный уровень:                                </w:t>
              <w:br/>
              <w:t xml:space="preserve">бухгалтер;                                                                                           документовед; </w:t>
              <w:br/>
              <w:t xml:space="preserve">специалист по кадрам;              </w:t>
              <w:b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6000</w:t>
            </w:r>
          </w:p>
          <w:p>
            <w:pPr>
              <w:pStyle w:val="ConsPlusNormal"/>
              <w:widowControl/>
              <w:ind w:hanging="0"/>
              <w:rPr/>
            </w:pPr>
            <w:r>
              <w:rPr>
                <w:rFonts w:cs="Times New Roman" w:ascii="Times New Roman" w:hAnsi="Times New Roman"/>
                <w:sz w:val="24"/>
                <w:szCs w:val="24"/>
              </w:rPr>
              <w:t>4000</w:t>
            </w:r>
          </w:p>
          <w:p>
            <w:pPr>
              <w:pStyle w:val="ConsPlusNormal"/>
              <w:widowControl/>
              <w:ind w:hanging="0"/>
              <w:rPr/>
            </w:pPr>
            <w:r>
              <w:rPr>
                <w:rFonts w:cs="Times New Roman" w:ascii="Times New Roman" w:hAnsi="Times New Roman"/>
                <w:sz w:val="24"/>
                <w:szCs w:val="24"/>
              </w:rPr>
              <w:t xml:space="preserve">8000    </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должности служащих первого квалификационного уровня,       </w:t>
              <w:br/>
              <w:t xml:space="preserve">по которым может устанавливаться II внутридолжностная      </w:t>
              <w:br/>
              <w:t xml:space="preserve">категор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 xml:space="preserve">должности служащих первого квалификационного уровня,       </w:t>
              <w:br/>
              <w:t xml:space="preserve">по которым может устанавливаться I внутридолжностная       </w:t>
              <w:br/>
              <w:t xml:space="preserve">категор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хгалтер 1 категор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ая столово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br/>
              <w:t xml:space="preserve">должности служащих первого квалификационного уровня,       </w:t>
              <w:br/>
              <w:t xml:space="preserve">по которым может устанавливаться производное должностное   </w:t>
              <w:br/>
              <w:t>наименование "ведущий"</w:t>
            </w:r>
          </w:p>
          <w:p>
            <w:pPr>
              <w:pStyle w:val="ConsPlusNormal"/>
              <w:widowControl/>
              <w:ind w:hanging="0"/>
              <w:rPr/>
            </w:pPr>
            <w:r>
              <w:rPr>
                <w:rFonts w:cs="Times New Roman" w:ascii="Times New Roman" w:hAnsi="Times New Roman"/>
                <w:sz w:val="24"/>
                <w:szCs w:val="24"/>
              </w:rPr>
              <w:t xml:space="preserve">Ведущий бухгалт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12000</w:t>
            </w:r>
          </w:p>
          <w:p>
            <w:pPr>
              <w:pStyle w:val="Normal"/>
              <w:rPr/>
            </w:pPr>
            <w:r>
              <w:rPr/>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офессиональные квалификационные группы               </w:t>
              <w:br/>
              <w:t xml:space="preserve">общеотраслевых профессий рабочих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Профессиональная квалификационная группа                            </w:t>
              <w:br/>
              <w:t xml:space="preserve">"Общеотраслевые профессии рабочих первого уровня"                        </w:t>
            </w:r>
          </w:p>
        </w:tc>
      </w:tr>
      <w:tr>
        <w:trPr>
          <w:trHeight w:val="15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наименования профессий рабочих, по которым предусмотрено   </w:t>
              <w:br/>
              <w:t xml:space="preserve">присвоение 1, 2 и 3 квалификационных разрядов в            </w:t>
              <w:br/>
              <w:t xml:space="preserve">соответствии с Единым тарифно-квалификационным справочником работ       </w:t>
              <w:br/>
              <w:t xml:space="preserve">и профессий рабочих; гардеробщик; грузчик; дворник; кочегар, зольщик; кастелянша; кладовщик;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рож , (вахтёр)   машинист по стирке белья,   </w:t>
              <w:br/>
              <w:t xml:space="preserve"> уборщик  служебных помещений; уборщик территор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и ремонту зданий   </w:t>
            </w:r>
          </w:p>
          <w:p>
            <w:pPr>
              <w:pStyle w:val="ConsPlusNormal"/>
              <w:widowControl/>
              <w:ind w:hanging="0"/>
              <w:rPr/>
            </w:pPr>
            <w:r>
              <w:rPr>
                <w:rFonts w:cs="Times New Roman" w:ascii="Times New Roman" w:hAnsi="Times New Roman"/>
                <w:sz w:val="24"/>
                <w:szCs w:val="24"/>
              </w:rPr>
              <w:t xml:space="preserve">Подсобный рабоч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0</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квалификационный уровень:                                </w:t>
              <w:br/>
              <w:t xml:space="preserve">профессии рабочих, отнесенные к первому квалификационному  </w:t>
              <w:br/>
              <w:t xml:space="preserve">уровню, при выполнении работ по профессии с производным    </w:t>
              <w:br/>
              <w:t>наименованием "старший" (старший по смене)     повар,</w:t>
            </w:r>
          </w:p>
          <w:p>
            <w:pPr>
              <w:pStyle w:val="ConsPlusNormal"/>
              <w:widowControl/>
              <w:ind w:hanging="0"/>
              <w:rPr/>
            </w:pPr>
            <w:r>
              <w:rPr>
                <w:rFonts w:cs="Times New Roman" w:ascii="Times New Roman" w:hAnsi="Times New Roman"/>
                <w:sz w:val="24"/>
                <w:szCs w:val="24"/>
              </w:rPr>
              <w:t xml:space="preserve">водител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0   </w:t>
            </w:r>
          </w:p>
          <w:p>
            <w:pPr>
              <w:pStyle w:val="Normal"/>
              <w:rPr>
                <w:rFonts w:ascii="Times New Roman" w:hAnsi="Times New Roman" w:cs="Times New Roman"/>
                <w:sz w:val="24"/>
                <w:szCs w:val="24"/>
              </w:rPr>
            </w:pPr>
            <w:r>
              <w:rPr>
                <w:rFonts w:cs="Times New Roman"/>
                <w:sz w:val="24"/>
                <w:szCs w:val="24"/>
              </w:rPr>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Профессиональная квалификационная группа                            </w:t>
              <w:br/>
              <w:t xml:space="preserve">"Общеотраслевые профессии рабочих второго уровня"                        </w:t>
            </w:r>
          </w:p>
        </w:tc>
      </w:tr>
      <w:tr>
        <w:trPr>
          <w:trHeight w:val="8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наименования профессий рабочих, по которым предусмотрено   </w:t>
              <w:br/>
              <w:t xml:space="preserve">присвоение 4 и 5 квалификационных разрядов в соответствии  </w:t>
              <w:br/>
              <w:t xml:space="preserve">с Единым тарифно-квалификационным справочником работ       </w:t>
              <w:br/>
              <w:t xml:space="preserve">и профессий рабочи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квалификационный уровень:                                </w:t>
              <w:br/>
              <w:t xml:space="preserve">наименования профессий рабочих, по которым предусмотрено   </w:t>
              <w:br/>
              <w:t xml:space="preserve">присвоение 6 и 7 квалификационных разрядов в соответствии  </w:t>
              <w:br/>
              <w:t xml:space="preserve">с Единым тарифно-квалификационным справочником работ       </w:t>
              <w:br/>
              <w:t>и профессий рабочих:</w:t>
            </w:r>
          </w:p>
          <w:p>
            <w:pPr>
              <w:pStyle w:val="ConsPlusNormal"/>
              <w:widowControl/>
              <w:ind w:hanging="0"/>
              <w:rPr/>
            </w:pPr>
            <w:r>
              <w:rPr>
                <w:rFonts w:cs="Times New Roman" w:ascii="Times New Roman" w:hAnsi="Times New Roman"/>
                <w:sz w:val="24"/>
                <w:szCs w:val="24"/>
              </w:rPr>
              <w:t xml:space="preserve">Электромонтёр по ремонту и обслуживанию электрооборудования, столя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3500   </w:t>
            </w:r>
          </w:p>
        </w:tc>
      </w:tr>
      <w:tr>
        <w:trPr>
          <w:trHeight w:val="72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 xml:space="preserve">наименования профессий рабочих, по которым предусмотрено   </w:t>
              <w:br/>
              <w:t xml:space="preserve">присвоение 8 квалификационного разряда в соответствии с    </w:t>
              <w:br/>
              <w:t xml:space="preserve">Единым тарифно-квалификационным справочником работ и       </w:t>
              <w:br/>
              <w:t xml:space="preserve">профессий рабочи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br/>
              <w:t xml:space="preserve">наименования профессий рабочих, предусмотренных            </w:t>
              <w:br/>
              <w:t xml:space="preserve">1-3 квалификационными уровнями настоящей профессиональной  </w:t>
              <w:br/>
              <w:t xml:space="preserve">квалификационной группы, выполняющих важные (особо важные) </w:t>
              <w:br/>
              <w:t xml:space="preserve">и ответственные (особо ответственные)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Профессиональные квалификационные группы должностей          </w:t>
              <w:br/>
              <w:t xml:space="preserve">медицинских и фармацевтических работников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Профессиональная квалификационная группа                            </w:t>
              <w:br/>
              <w:t xml:space="preserve">"Средний медицинский и фармацевтический персонал"                        </w:t>
            </w:r>
          </w:p>
        </w:tc>
      </w:tr>
      <w:tr>
        <w:trPr>
          <w:trHeight w:val="4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квалификационный уровень:                                </w:t>
              <w:br/>
              <w:t xml:space="preserve">медицинская сест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500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br/>
              <w:t xml:space="preserve">старшая медицинская сест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Профессиональная квалификационная группа "Врачи и провизоры"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врачи-специалис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Профессиональные квалификационные группы должностей          </w:t>
              <w:br/>
              <w:t xml:space="preserve">работников культуры, искусства и кинематографии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Профессиональная квалификационная группа "Должности                 </w:t>
              <w:br/>
              <w:t xml:space="preserve">работников культуры, искусства и кинематографии среднего звена"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ая библиотеко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00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Профессиональная квалификационная группа "Должности                 </w:t>
              <w:br/>
              <w:t xml:space="preserve">работников культуры, искусства и кинематографии ведущего звена"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Профессиональные квалификационные группы профессий          </w:t>
              <w:br/>
              <w:t xml:space="preserve">рабочих культуры, искусства и кинематографии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и рабочих              </w:t>
              <w:br/>
              <w:t xml:space="preserve">культуры, искусства и кинематографии первого уровня"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стюмер; машинист сцены, осветитель сцен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и рабочих              </w:t>
              <w:br/>
              <w:t xml:space="preserve">культуры, искусства и кинематографии второго уровн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улировщик пианино и роялей, настройщик пианино и роя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Кроме должностей руководителей структурных подразделений, отнесенных ко 2 квалификационному уровн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ConsPlusNormal"/>
              <w:widowContro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оплате труда в муниципальном</w:t>
            </w:r>
          </w:p>
          <w:p>
            <w:pPr>
              <w:pStyle w:val="ConsPlusNormal"/>
              <w:widowControl/>
              <w:ind w:hanging="0"/>
              <w:jc w:val="center"/>
              <w:rPr/>
            </w:pPr>
            <w:r>
              <w:rPr>
                <w:rFonts w:cs="Times New Roman" w:ascii="Times New Roman" w:hAnsi="Times New Roman"/>
                <w:sz w:val="24"/>
                <w:szCs w:val="24"/>
              </w:rPr>
              <w:t xml:space="preserve">бюджетн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м учрежд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 города Няндома»</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ов работы, засчитываемых в стаж непрерывной рабо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надбавки за стаж непрерывной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ремя работы как по основной работе, так и работе по совместительству на любых должностях, в том числе на должностях врачей-интернов и провизоров-интернов, врачей-стажеров и провизоров-стажеров, в организациях сферы образования, культуры, здравоохранения, социальной защиты населения независимо от ведомственной подчиненности, в учреждениях Госсанэпиднадзора, а также в организациях, осуществляющих образовательную и иную деятельность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ремя работы в централизованных бухгалтериях исполнительных органов государственной власти, органов местного самоуправления и учреждениях в сферах образования, культуры, здравоохранения 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мя работы в исполнительных органах государственной власти, органах местного самоуправления в сферах образования, культуры, здравоохранения, социальной защиты населения,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рганах государственной власти, уполномоченных в области государственного надзора и контроля в сфере образования, здравоохранения, Фонда социального страхования Российской Федерации и его исполнительных органах, обществах Красного Креста, органах профсоюза работников государственных учреждений и общественного обслуживания и на должностях доверенных врач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ремя работы на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ремя работы как по основной работе, так и работе по совместительству во врачебных и в фельдшерских здравпунктах, являющихся структурными подразделениями организаций (учреждений и предприятий) независимо от форм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образования,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ремя работы в учреждениях в сферах образования, здравоохранения и социальной защиты населения в период учебы в качестве студентов высших и средних образовательных учреждений независимо от продолжительности перерывов в работе, связанных с уче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ремя непрерывной работы в приемниках-распределителях МВД России для лиц, задержанных за бродяжничество и попрошайни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ремя службы в Вооруженных Силах СССР и Российской Федерации, органах внутренних дел и государственной безопасности СССР и Российской Федерации и выполнения интернационального долга, в том числе нахождения военнослужащих в плену, при наличии справки военком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ремя службы (работы) в организациях, подведомственных МЧС России, а также службы (работы) в Государственной противопожарной службе и аварийно-спасательных службах.</w:t>
      </w:r>
    </w:p>
    <w:p>
      <w:pPr>
        <w:pStyle w:val="ConsPlusNormal"/>
        <w:widowControl/>
        <w:ind w:firstLine="540"/>
        <w:jc w:val="both"/>
        <w:rPr/>
      </w:pPr>
      <w:r>
        <w:rPr>
          <w:rFonts w:cs="Times New Roman" w:ascii="Times New Roman" w:hAnsi="Times New Roman"/>
          <w:sz w:val="24"/>
          <w:szCs w:val="24"/>
        </w:rPr>
        <w:t>12. Периоды работы (при условии, если этим периодам работы непосредственно предшествовала и за ними непосредственно следовала работа, включаемая в стаж непрерывной работы, выслуги лет в бюджетных и автономных учреждениях в сфере образования, культуры, здравоохранения,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ремя работы на выборных и штатных должностях в органах законодательной, исполнительной власти и профсоюзных орг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мя работы в учреждениях в сферах образования, здравоохранения, социальной защиты населения стран СНГ, а также республик, входивших в состав СССР до 1 января 199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ремя по уходу за ребенком до достижения им возраста трех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ConsPlusNormal"/>
              <w:widowContro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оплате труда в муниципаль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н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м учрежд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 города Няндома»</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числения стажа непрерывной работы, выслуги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надбавки за стаж непрерывно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числение периодов работы (службы, деятельности)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совпадения по времени периодов работы (службы, деятельности), включаемых в непрерывный стаж, учитывается один из таких периодов по выбору работника, подтвержденный заявлением, в котором указывается выбранный для включения в непрерывный ст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выдаваемые в целях подтверждения периодов работы (службы, деятельности), включаемых в непрерывный стаж, должны содержать номер и дату выдачи, фамилию, имя, отчеств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непрерывного стажа и в том случае, если не содержат основания для их вы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писи в трудовой книжке, учитываемые при подсчете непрерывного стажа, должны быть оформлены в соответствии с трудовым законодательством, действовавшим на день их внесения в трудовую книжку.</w:t>
      </w:r>
    </w:p>
    <w:p>
      <w:pPr>
        <w:pStyle w:val="ConsPlusNormal"/>
        <w:widowControl/>
        <w:ind w:firstLine="540"/>
        <w:jc w:val="both"/>
        <w:rPr/>
      </w:pPr>
      <w:r>
        <w:rPr>
          <w:rFonts w:cs="Times New Roman" w:ascii="Times New Roman" w:hAnsi="Times New Roman"/>
          <w:sz w:val="24"/>
          <w:szCs w:val="24"/>
        </w:rPr>
        <w:t xml:space="preserve">5. Запись о работе, внесенная в трудовую книжку (дубликат трудовой книжки) на основании решения комиссии по установлению стажа, принимаемого в соответствии с </w:t>
      </w:r>
      <w:hyperlink r:id="rId23">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 апреля 2003 года N 225, рассматриваются наравне с записью, подтвержденной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сли имя, отчество или фамилия гражданина в документе о педагогическ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в представленном документе о периодах работы (службы, деятельности) указаны только годы без обозначения точных дат, за дату принимается 1 июля соответствующего года, а если не указано число месяца, то таковым является 15 число соответствующе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аж непрерывной работы в учреждениях,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сферы образова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ов о стаже непрерывной работы указанный стаж может быть установлен на основании справок с прежних мест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рывный трудовой стаж сохраняется, если перерыв в работе не превысил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поступлении на работу после окончания срока трудового договора, сезонной и време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поступлении на работу после окончания работы на выборны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поступлении на работу после увольнения по собственному желанию в связи с переводом мужа или жены на работу в другую местность. Этот порядок сохранения стажа работы распространяется и на других членов семьи, проживающих с работниками, переводимыми на друг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и поступлении на работу лиц, уволившихся с работы в связи с уходом за больным членом семьи в соответствии с медицинским заключением (независимо от того, работали ли они в это время в других районах страны). Двухмесячный период в этих случаях исчисляется со дня, когда отпала необходимость такого у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и поступлении на работу после увольнения в связи с отказом от продолжения работы в связи с существенным изменением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и поступлении на работу после увольнения в связи с нарушением администрацией законодательства о труде, коллективного или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и поступлении на работу после увольнения с работы в связи с восстановлением на работе лица, ранее выполнявшего эту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ри поступлении на работу после увольнения в связи с неудовлетворительным результатом испы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и поступлении на работу после увольнения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епрерывный трудовой стаж сохраняется, если перерыв в работе не превысил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поступлении на работу после окончания временной нетрудоспособности, повлекшей в соответствии с законодательством увольнение с прежней работы, а также при поступлении на работу после увольнения с работы в связи с установлением группы инвалидности. Трехмесячный период в этом случае исчисляется, начиная со дня восстановления трудоспособности. При неоднократном поступлении на работу инвалидов непрерывный стаж работы сохраняется независимо от продолжительности перерыва в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го продолжению данной работы.</w:t>
      </w:r>
    </w:p>
    <w:p>
      <w:pPr>
        <w:pStyle w:val="ConsPlusNormal"/>
        <w:widowControl/>
        <w:ind w:firstLine="540"/>
        <w:jc w:val="both"/>
        <w:rPr/>
      </w:pPr>
      <w:r>
        <w:rPr>
          <w:rFonts w:cs="Times New Roman" w:ascii="Times New Roman" w:hAnsi="Times New Roman"/>
          <w:sz w:val="24"/>
          <w:szCs w:val="24"/>
        </w:rPr>
        <w:t xml:space="preserve">11. Непрерывный трудовой стаж сохраняется, независимо от продолжительности перерыва в работе, после увольнения работника по собственному желанию в связи с уходом на пенсию, достижением им пенсионного возраста или наличием права на пенсию по старости либо после увольнения пенсионера по другим основаниям, кроме перечисленных в </w:t>
      </w:r>
      <w:hyperlink r:id="rId24">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риложения. Это правило распространяется также на пенсионеров, получающих пенсии по другим основаниям, если они достигли возраста, необходимого для назначения пенсии по стар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епрерывный трудовой стаж не сохраняется при поступлении на работу после прекращения трудового договора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да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вершение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вершение работником по месту работы хищения (в том числе мелкого) государственного или обществ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требование профсоюз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ледующих случаях стаж не прер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увольнении в связи с переходом на выборные должности, либо направлением специалистов и других работников на руководящую или иную работу;</w:t>
      </w:r>
    </w:p>
    <w:p>
      <w:pPr>
        <w:pStyle w:val="ConsPlusNormal"/>
        <w:widowControl/>
        <w:ind w:firstLine="540"/>
        <w:jc w:val="both"/>
        <w:rPr/>
      </w:pPr>
      <w:r>
        <w:rPr>
          <w:rFonts w:cs="Times New Roman" w:ascii="Times New Roman" w:hAnsi="Times New Roman"/>
          <w:sz w:val="24"/>
          <w:szCs w:val="24"/>
        </w:rPr>
        <w:t xml:space="preserve">б) при поступлении в учреждение начального, высшего, среднего профессионального образования или другое учебное заведение (в том числе на подготовительное отделение) либо в аспирантуру, ординатуру, если этому непосредственно предшествовала и за этим, не позднее двух месяцев (не считая времени отпуска, предоставляемого по окончании срока обучения), следовала работа в соответствии с </w:t>
      </w:r>
      <w:hyperlink r:id="rId25">
        <w:r>
          <w:rPr>
            <w:rStyle w:val="InternetLink"/>
            <w:rFonts w:cs="Times New Roman" w:ascii="Times New Roman" w:hAnsi="Times New Roman"/>
            <w:sz w:val="24"/>
            <w:szCs w:val="24"/>
          </w:rPr>
          <w:t>пунктом 1 приложения N 3</w:t>
        </w:r>
      </w:hyperlink>
      <w:r>
        <w:rPr>
          <w:rFonts w:cs="Times New Roman" w:ascii="Times New Roman" w:hAnsi="Times New Roman"/>
          <w:sz w:val="24"/>
          <w:szCs w:val="24"/>
        </w:rPr>
        <w:t xml:space="preserve"> к Отраслевому примерному положению об оплате труда в муниципальных бюджетных и автономных образовательных учреждениях Няндо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призыве (зачислении) в состав Вооруженных Сил СССР, Российской Федерации, в органы КГБ СССР и МВД СССР, ФСБ РФ, если перерыв между днем освобождения от службы и днем поступления на работу или на учебу не превысил трех месяцев, а для лиц офицерского состава, прапорщиков, мичманов, военнослужащих сверхсрочной службы соответственно шести месяцев;</w:t>
      </w:r>
    </w:p>
    <w:p>
      <w:pPr>
        <w:pStyle w:val="ConsPlusNormal"/>
        <w:widowControl/>
        <w:ind w:firstLine="540"/>
        <w:jc w:val="both"/>
        <w:rPr/>
      </w:pPr>
      <w:r>
        <w:rPr>
          <w:rFonts w:cs="Times New Roman" w:ascii="Times New Roman" w:hAnsi="Times New Roman"/>
          <w:sz w:val="24"/>
          <w:szCs w:val="24"/>
        </w:rPr>
        <w:t xml:space="preserve">г) при поступлении на работу в организацию в соответствии с </w:t>
      </w:r>
      <w:hyperlink r:id="rId26">
        <w:r>
          <w:rPr>
            <w:rStyle w:val="InternetLink"/>
            <w:rFonts w:cs="Times New Roman" w:ascii="Times New Roman" w:hAnsi="Times New Roman"/>
            <w:sz w:val="24"/>
            <w:szCs w:val="24"/>
          </w:rPr>
          <w:t>пунктом 1 приложения N 3</w:t>
        </w:r>
      </w:hyperlink>
      <w:r>
        <w:rPr>
          <w:rFonts w:cs="Times New Roman" w:ascii="Times New Roman" w:hAnsi="Times New Roman"/>
          <w:sz w:val="24"/>
          <w:szCs w:val="24"/>
        </w:rPr>
        <w:t xml:space="preserve"> к Отраслевому примерному положению об оплате труда в муниципальных бюджетных и автономных образовательных учреждениях Няндо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о всех случаях, когда при переходе с одной работы на другую меняется место жительства, допускаемый перерыв в работе удлиняется на время, необходимое для проезда к новому месту жительства.</w:t>
      </w:r>
    </w:p>
    <w:p>
      <w:pPr>
        <w:pStyle w:val="ConsPlusNormal"/>
        <w:widowControl/>
        <w:ind w:firstLine="540"/>
        <w:jc w:val="both"/>
        <w:rPr/>
      </w:pPr>
      <w:r>
        <w:rPr>
          <w:rFonts w:cs="Times New Roman" w:ascii="Times New Roman" w:hAnsi="Times New Roman"/>
          <w:sz w:val="24"/>
          <w:szCs w:val="24"/>
        </w:rPr>
        <w:t xml:space="preserve">Если в течение срока поступления на новую работу, которым обусловлено сохранение стажа работы, работник был временно нетрудоспособен и представил справку об этом, выданную лечебным учреждением, за подписями лечащего и главного врачей, заверенную печатью, то этот срок удлиняется на число дней нетрудоспособности. В случае же установления работнику инвалидности в течение этого срока стаж работы исчисляется в порядке, предусмотренном </w:t>
      </w:r>
      <w:hyperlink r:id="rId27">
        <w:r>
          <w:rPr>
            <w:rStyle w:val="InternetLink"/>
            <w:rFonts w:cs="Times New Roman" w:ascii="Times New Roman" w:hAnsi="Times New Roman"/>
            <w:sz w:val="24"/>
            <w:szCs w:val="24"/>
          </w:rPr>
          <w:t>подпунктом "а" пункта 10</w:t>
        </w:r>
      </w:hyperlink>
      <w:r>
        <w:rPr>
          <w:rFonts w:cs="Times New Roman" w:ascii="Times New Roman" w:hAnsi="Times New Roman"/>
          <w:sz w:val="24"/>
          <w:szCs w:val="24"/>
        </w:rPr>
        <w:t xml:space="preserve"> настоящего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непрерывный стаж работы, засчитываемый для установления надбавки за непрерывный стаж,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се время повышения квалификации или переподготовки кадров с отрывом от производства в соответствии с учебной программой, но не более шести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прерывная служба офицеров, прапорщиков, мичманов и военнослужащих сверхсрочной службы, военных строителей, лиц рядового и начальствующего состава органов внутренних дел;</w:t>
      </w:r>
    </w:p>
    <w:p>
      <w:pPr>
        <w:pStyle w:val="ConsPlusNormal"/>
        <w:widowControl/>
        <w:ind w:hanging="0"/>
        <w:jc w:val="center"/>
        <w:rPr/>
      </w:pPr>
      <w:r>
        <w:rPr>
          <w:rFonts w:cs="Times New Roman" w:ascii="Times New Roman" w:hAnsi="Times New Roman"/>
          <w:sz w:val="24"/>
          <w:szCs w:val="24"/>
        </w:rPr>
        <w:t xml:space="preserve">в) время работы или оплачиваемой производственной практики студентов учреждений высшего и среднего профессионального образования, учащихся начального профессионального образования и других учебных заведений в организациях, указанных в пункте 1 приложения 2 к положению об оплате труда в муниципальном бюджетном </w:t>
      </w:r>
    </w:p>
    <w:p>
      <w:pPr>
        <w:pStyle w:val="ConsPlusNormal"/>
        <w:widowControl/>
        <w:ind w:hanging="0"/>
        <w:rPr/>
      </w:pPr>
      <w:r>
        <w:rPr>
          <w:rFonts w:cs="Times New Roman" w:ascii="Times New Roman" w:hAnsi="Times New Roman"/>
          <w:sz w:val="24"/>
          <w:szCs w:val="24"/>
        </w:rPr>
        <w:t>образовательном учреждении «Средняя общеобразовательная школа  7 города Няндома» время вынужденного прогула при незаконном увольнении, если работник восстановлен на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а также длительности перерывов в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тавлении женщинами работы в связи с состоянием здоровья детей школьного возраста старше 14 лет (по заключению лечебного учреждения) стаж, дающий право на получение надбавки за непрерывный стаж, не прерывается при условии возвращения на работу в течение двух месяцев после выздоровл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и, опекуны (попечители) и другие лица, осуществляющие уход за детьми указанного возраста, также имеют право на сохранение стаж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ConsPlusNormal"/>
              <w:widowContro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оплате труда в муниципаль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н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м учрежд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 города Няндома»</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й и должностей, время работы в котор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считывается в педагогический стаж в целях устано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й надбавки за педагогический стаж</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35" w:type="dxa"/>
        <w:tblLayout w:type="fixed"/>
        <w:tblCellMar>
          <w:top w:w="0" w:type="dxa"/>
          <w:left w:w="70" w:type="dxa"/>
          <w:bottom w:w="0" w:type="dxa"/>
          <w:right w:w="70" w:type="dxa"/>
        </w:tblCellMar>
      </w:tblPr>
      <w:tblGrid>
        <w:gridCol w:w="4718"/>
        <w:gridCol w:w="5130"/>
      </w:tblGrid>
      <w:tr>
        <w:trPr>
          <w:trHeight w:val="240"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r>
      <w:tr>
        <w:trPr>
          <w:trHeight w:val="240"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4728"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Образовательные учреждения      </w:t>
              <w:br/>
              <w:t xml:space="preserve">(в том числе образовательные       </w:t>
              <w:br/>
              <w:t xml:space="preserve">учреждения высшего                 </w:t>
              <w:br/>
              <w:t xml:space="preserve">профессионального образования,     </w:t>
              <w:br/>
              <w:t xml:space="preserve">высшие и средние военные           </w:t>
              <w:br/>
              <w:t xml:space="preserve">образовательные учреждения,        </w:t>
              <w:br/>
              <w:t xml:space="preserve">образовательные учреждения         </w:t>
              <w:br/>
              <w:t xml:space="preserve">дополнительного профессионального  </w:t>
              <w:br/>
              <w:t xml:space="preserve">образования (повышения             </w:t>
              <w:br/>
              <w:t xml:space="preserve">квалификации) специалистов);       </w:t>
              <w:br/>
              <w:t xml:space="preserve">учреждения здравоохранения         </w:t>
              <w:br/>
              <w:t xml:space="preserve">и социального обеспечения: дома    </w:t>
              <w:br/>
              <w:t xml:space="preserve">ребенка, детские: санатории,       </w:t>
              <w:br/>
              <w:t xml:space="preserve">клиники, поликлиники, больницы и   </w:t>
              <w:br/>
              <w:t xml:space="preserve">др., а также отделения, палаты для </w:t>
              <w:br/>
              <w:t xml:space="preserve">детей в учреждениях для взрослых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я, педагоги-библиотекари,      </w:t>
              <w:br/>
              <w:t xml:space="preserve">преподаватели, учителя-дефектологи,  </w:t>
              <w:br/>
              <w:t xml:space="preserve">учителя-логопеды, логопеды,          </w:t>
              <w:br/>
              <w:t xml:space="preserve">преподаватели-организаторы (основ    </w:t>
              <w:br/>
              <w:t xml:space="preserve">безопасности жизнедеятельности,      </w:t>
              <w:br/>
              <w:t>допризывной подготовки), руководители</w:t>
              <w:br/>
              <w:t xml:space="preserve">физического воспитания, старшие      </w:t>
              <w:br/>
              <w:t xml:space="preserve">мастера, мастера производственного   </w:t>
              <w:br/>
              <w:t xml:space="preserve">обучения (в том числе обучения       </w:t>
              <w:br/>
              <w:t>вождению транспортных средств, работе</w:t>
              <w:br/>
              <w:t xml:space="preserve">на сельскохозяйственных машинах,     </w:t>
              <w:br/>
              <w:t xml:space="preserve">работе на пишущих машинах и другой   </w:t>
              <w:br/>
              <w:t xml:space="preserve">организационной технике), старшие    </w:t>
              <w:br/>
              <w:t xml:space="preserve">методисты, методисты, старшие        </w:t>
              <w:br/>
              <w:t xml:space="preserve">инструкторы-методисты,               </w:t>
              <w:br/>
              <w:t>инструкторы-методисты (в том числе по</w:t>
              <w:br/>
              <w:t xml:space="preserve">физической культуре и спорту, по     </w:t>
              <w:br/>
              <w:t xml:space="preserve">туризму), концертмейстеры,           </w:t>
              <w:br/>
              <w:t xml:space="preserve">музыкальные руководители, старшие    </w:t>
              <w:br/>
              <w:t xml:space="preserve">воспитатели, воспитатели, классные   </w:t>
              <w:br/>
              <w:t xml:space="preserve">воспитатели, социальные педагоги,    </w:t>
              <w:br/>
              <w:t xml:space="preserve">педагоги-психологи,                  </w:t>
              <w:br/>
              <w:t xml:space="preserve">педагоги-организаторы, педагоги      </w:t>
              <w:br/>
              <w:t xml:space="preserve">дополнительного образования, старшие </w:t>
              <w:br/>
              <w:t xml:space="preserve">тренеры-преподаватели,               </w:t>
              <w:br/>
              <w:t xml:space="preserve">тренеры-преподаватели, старшие       </w:t>
              <w:br/>
              <w:t xml:space="preserve">вожатые (пионервожатые), инструкторы </w:t>
              <w:br/>
              <w:t>по физкультуре, инструкторы по труду,</w:t>
              <w:br/>
              <w:t xml:space="preserve">директора (начальники, заведующие),  </w:t>
              <w:br/>
              <w:t xml:space="preserve">заместители директоров (начальников, </w:t>
              <w:br/>
              <w:t xml:space="preserve">заведующих) по учебной,              </w:t>
              <w:br/>
              <w:t xml:space="preserve">учебно-воспитательной,               </w:t>
              <w:br/>
              <w:t xml:space="preserve">учебно-производственной,             </w:t>
              <w:br/>
              <w:t xml:space="preserve">воспитательной,                      </w:t>
              <w:br/>
              <w:t xml:space="preserve">культурно-воспитательной работе, по  </w:t>
              <w:br/>
              <w:t xml:space="preserve">производственному обучению (работе), </w:t>
              <w:br/>
              <w:t xml:space="preserve">по иностранному языку, по            </w:t>
              <w:br/>
              <w:t xml:space="preserve">учебно-летной подготовке, по         </w:t>
              <w:br/>
              <w:t xml:space="preserve">общеобразовательной подготовке, по   </w:t>
              <w:br/>
              <w:t xml:space="preserve">режиму, заведующие учебной частью;   </w:t>
              <w:br/>
              <w:t xml:space="preserve">заведующие (начальники): практикой,  </w:t>
              <w:br/>
              <w:t xml:space="preserve">учебно-консультационными пунктами,   </w:t>
              <w:br/>
              <w:t xml:space="preserve">логопедическими пунктами,            </w:t>
              <w:br/>
              <w:t xml:space="preserve">интернатами, отделениями, отделами,  </w:t>
              <w:br/>
              <w:t xml:space="preserve">лабораториями, кабинетами, секциями, </w:t>
              <w:br/>
              <w:t xml:space="preserve">филиалами, курсами и другими         </w:t>
              <w:br/>
              <w:t xml:space="preserve">структурными подразделениями,        </w:t>
              <w:br/>
              <w:t xml:space="preserve">деятельность которых связана с       </w:t>
              <w:br/>
              <w:t xml:space="preserve">образовательным (воспитательным)     </w:t>
              <w:br/>
              <w:t>процессом, методическим обеспечением;</w:t>
              <w:br/>
              <w:t xml:space="preserve">старшие дежурные по режиму, дежурные </w:t>
              <w:br/>
              <w:t xml:space="preserve">по режиму, аккомпаниаторы,           </w:t>
              <w:br/>
              <w:t xml:space="preserve">культорганизаторы, экскурсоводы;     </w:t>
              <w:br/>
              <w:t>профессорско-преподавательский состав</w:t>
              <w:br/>
              <w:t xml:space="preserve">(работа, служба)                     </w:t>
            </w:r>
          </w:p>
        </w:tc>
      </w:tr>
      <w:tr>
        <w:trPr>
          <w:trHeight w:val="840"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Методические                    </w:t>
              <w:br/>
              <w:t xml:space="preserve">(учебно-методические) учреждения   </w:t>
              <w:br/>
              <w:t xml:space="preserve">всех наименований (независимо      </w:t>
              <w:br/>
              <w:t xml:space="preserve">от ведомственной подчиненност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и, их заместители,        </w:t>
              <w:br/>
              <w:t xml:space="preserve">заведующие: секторами, кабинетами,   </w:t>
              <w:br/>
              <w:t xml:space="preserve">лабораториями, отделами; научные     </w:t>
              <w:br/>
              <w:t xml:space="preserve">сотрудники, деятельность которых     </w:t>
              <w:br/>
              <w:t xml:space="preserve">связана с методическим обеспечением; </w:t>
              <w:br/>
              <w:t xml:space="preserve">старшие методисты, методисты         </w:t>
            </w:r>
          </w:p>
        </w:tc>
      </w:tr>
      <w:tr>
        <w:trPr>
          <w:trHeight w:val="1200"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Органы управления образованием  </w:t>
              <w:br/>
              <w:t xml:space="preserve">и органы (структурные              </w:t>
              <w:br/>
              <w:t xml:space="preserve">подразделения), осуществляющие     </w:t>
              <w:br/>
              <w:t xml:space="preserve">руководство образовательными       </w:t>
              <w:br/>
              <w:t xml:space="preserve">учреждениям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ящие, инспекторские,          </w:t>
              <w:br/>
              <w:t xml:space="preserve">методические должности,              </w:t>
              <w:br/>
              <w:t xml:space="preserve">инструкторские, а также другие       </w:t>
              <w:br/>
              <w:t xml:space="preserve">должности специалистов (за           </w:t>
              <w:br/>
              <w:t xml:space="preserve">исключением работы на должностях,    </w:t>
              <w:br/>
              <w:t xml:space="preserve">связанных с экономической,           </w:t>
              <w:br/>
              <w:t xml:space="preserve">финансовой, хозяйственной            </w:t>
              <w:br/>
              <w:t xml:space="preserve">деятельностью, со строительством,    </w:t>
              <w:br/>
              <w:t xml:space="preserve">снабжением, делопроизводством)       </w:t>
            </w:r>
          </w:p>
        </w:tc>
      </w:tr>
      <w:tr>
        <w:trPr>
          <w:trHeight w:val="1080"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Отделы (бюро) технического      </w:t>
              <w:br/>
              <w:t xml:space="preserve">обучения, отделы кадров            </w:t>
              <w:br/>
              <w:t xml:space="preserve">организаций, подразделений         </w:t>
              <w:br/>
              <w:t xml:space="preserve">министерств (ведомств),            </w:t>
              <w:br/>
              <w:t xml:space="preserve">занимающиеся вопросами подготовки  </w:t>
              <w:br/>
              <w:t xml:space="preserve">и повышения квалификации кадров на </w:t>
              <w:br/>
              <w:t xml:space="preserve">производстве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атные преподаватели, мастера       </w:t>
              <w:br/>
              <w:t>производственного обучения рабочих на</w:t>
              <w:br/>
              <w:t xml:space="preserve">производстве, руководящие,           </w:t>
              <w:br/>
              <w:t xml:space="preserve">инспекторские, инженерные,           </w:t>
              <w:br/>
              <w:t xml:space="preserve">методические должности, деятельность </w:t>
              <w:br/>
              <w:t xml:space="preserve">которых связана с вопросами          </w:t>
              <w:br/>
              <w:t xml:space="preserve">подготовки и повышения квалификации  </w:t>
              <w:br/>
              <w:t xml:space="preserve">кадров                               </w:t>
            </w:r>
          </w:p>
        </w:tc>
      </w:tr>
      <w:tr>
        <w:trPr>
          <w:trHeight w:val="1080"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Образовательные учреждения РОСТО</w:t>
              <w:br/>
              <w:t xml:space="preserve">(ДОСААФ) и гражданской ави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ящий, командно-летный,        </w:t>
              <w:br/>
              <w:t xml:space="preserve">командно-инструкторский,             </w:t>
              <w:br/>
              <w:t xml:space="preserve">инженерно-инструкторский,            </w:t>
              <w:br/>
              <w:t xml:space="preserve">инструкторский и преподавательский   </w:t>
              <w:br/>
              <w:t xml:space="preserve">составы, мастера производственного   </w:t>
              <w:br/>
              <w:t xml:space="preserve">обучения,                            </w:t>
              <w:br/>
              <w:t xml:space="preserve">инженеры-инструкторы-методисты,      </w:t>
              <w:br/>
              <w:t xml:space="preserve">инженеры-летчики-методисты           </w:t>
            </w:r>
          </w:p>
        </w:tc>
      </w:tr>
      <w:tr>
        <w:trPr>
          <w:trHeight w:val="1440"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Общежития учреждений,           </w:t>
              <w:br/>
              <w:t xml:space="preserve">предприятий и организаций,         </w:t>
              <w:br/>
              <w:t xml:space="preserve">жилищно-эксплуатационные           </w:t>
              <w:br/>
              <w:t xml:space="preserve">организации, молодежные жилищные   </w:t>
              <w:br/>
              <w:t xml:space="preserve">комплексы, детские кинотеатры,     </w:t>
              <w:br/>
              <w:t xml:space="preserve">театры юного зрителя, кукольные    </w:t>
              <w:br/>
              <w:t xml:space="preserve">театры, культурно-просветительские </w:t>
              <w:br/>
              <w:t xml:space="preserve">учреждения и подразделения         </w:t>
              <w:br/>
              <w:t>предприятий и организаций по работе</w:t>
              <w:br/>
              <w:t xml:space="preserve">с детьми и подросткам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спитатели, педагоги-организаторы,  </w:t>
              <w:br/>
              <w:t xml:space="preserve">педагоги-психологи, (психологи),     </w:t>
              <w:br/>
              <w:t xml:space="preserve">преподаватели, педагоги              </w:t>
              <w:br/>
              <w:t xml:space="preserve">дополнительного образования          </w:t>
              <w:br/>
              <w:t xml:space="preserve">(руководители кружков) для детей     </w:t>
              <w:br/>
              <w:t xml:space="preserve">и подростков, инструкторы            </w:t>
              <w:br/>
              <w:t xml:space="preserve">и инструкторы-методисты,             </w:t>
              <w:br/>
              <w:t xml:space="preserve">тренеры-преподаватели и другие       </w:t>
              <w:br/>
              <w:t xml:space="preserve">специалисты по работе с детьми и     </w:t>
              <w:br/>
              <w:t xml:space="preserve">подростками, заведующие детскими     </w:t>
              <w:br/>
              <w:t xml:space="preserve">отделами, секторами                  </w:t>
            </w:r>
          </w:p>
        </w:tc>
      </w:tr>
      <w:tr>
        <w:trPr>
          <w:trHeight w:val="1920"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Исправительные колонии,         </w:t>
              <w:br/>
              <w:t xml:space="preserve">воспитательные колонии,            </w:t>
              <w:br/>
              <w:t xml:space="preserve">следственные изоляторы и тюрьмы,   </w:t>
              <w:br/>
              <w:t xml:space="preserve">лечебно-исправительные учрежде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а (служба) при наличии          </w:t>
              <w:br/>
              <w:t xml:space="preserve">педагогического образования на       </w:t>
              <w:br/>
              <w:t>должностях: заместитель начальника по</w:t>
              <w:br/>
              <w:t xml:space="preserve">воспитательной работе, начальник     </w:t>
              <w:br/>
              <w:t xml:space="preserve">отряда, старший инспектор, инспектор </w:t>
              <w:br/>
              <w:t xml:space="preserve">по общеобразовательной работе        </w:t>
              <w:br/>
              <w:t xml:space="preserve">(обучению), старший                  </w:t>
              <w:br/>
              <w:t xml:space="preserve">инспектор-методист и                 </w:t>
              <w:br/>
              <w:t xml:space="preserve">инспектор-методист, старший инженер  </w:t>
              <w:br/>
              <w:t xml:space="preserve">и по производственно-техническому    </w:t>
              <w:br/>
              <w:t xml:space="preserve">обучению, старший мастер и мастер    </w:t>
              <w:br/>
              <w:t xml:space="preserve">производственного обучения, старший  </w:t>
              <w:br/>
              <w:t xml:space="preserve">инспектор и инспектор по охране и    </w:t>
              <w:br/>
              <w:t>режиму, заведующий учебно-техническим</w:t>
              <w:br/>
              <w:t xml:space="preserve">кабинетом, психолог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ConsPlusNormal"/>
              <w:widowContro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оплате труда в муниципаль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н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м учрежд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 города Няндома»</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числения педагогического стажа для устано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й надбавки за педагогический стаж</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м документом для определения педагогического стажа является трудовая кни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й стаж,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ов о педагогическом стаже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педагогический стаж только за период совмест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таж педагогической работы засчитываю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дагогическая, руководящая и методическая работа в образовательных и других учреждениях согласно приложения  </w:t>
      </w:r>
      <w:hyperlink r:id="rId2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к  положению об оплате труда в муниципальном</w:t>
      </w:r>
    </w:p>
    <w:p>
      <w:pPr>
        <w:pStyle w:val="ConsPlusNormal"/>
        <w:widowControl/>
        <w:ind w:hanging="0"/>
        <w:rPr/>
      </w:pPr>
      <w:r>
        <w:rPr>
          <w:rFonts w:cs="Times New Roman" w:ascii="Times New Roman" w:hAnsi="Times New Roman"/>
          <w:sz w:val="24"/>
          <w:szCs w:val="24"/>
        </w:rPr>
        <w:t>бюджетном образовательном учреждении «Средняя общеобразовательная школа  7 города Няндома»;</w:t>
      </w:r>
    </w:p>
    <w:p>
      <w:pPr>
        <w:pStyle w:val="ConsPlusNormal"/>
        <w:widowControl/>
        <w:ind w:firstLine="540"/>
        <w:jc w:val="both"/>
        <w:rPr/>
      </w:pPr>
      <w:r>
        <w:rPr>
          <w:rFonts w:cs="Times New Roman" w:ascii="Times New Roman" w:hAnsi="Times New Roman"/>
          <w:sz w:val="24"/>
          <w:szCs w:val="24"/>
        </w:rPr>
        <w:t xml:space="preserve">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w:t>
      </w:r>
      <w:hyperlink r:id="rId2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в педагогический стаж засчитывается без всяких условий и ограни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дагогическим работникам в педагогический стаж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sz w:val="24"/>
          <w:szCs w:val="24"/>
        </w:rPr>
        <w:t xml:space="preserve">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r:id="rId31">
        <w:r>
          <w:rPr>
            <w:rStyle w:val="InternetLink"/>
            <w:rFonts w:cs="Times New Roman" w:ascii="Times New Roman" w:hAnsi="Times New Roman"/>
            <w:sz w:val="24"/>
            <w:szCs w:val="24"/>
          </w:rPr>
          <w:t>подпункте 1 пункта 3</w:t>
        </w:r>
      </w:hyperlink>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рем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ыборных должностях в профсоюзных органах; на инструкторских и методических должностях в педагогических обществах и правлениях детск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лжности директора (заведующего) дома учителя (работника народного образования, профтех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Под педагогической деятельностью, которая учитывается при применении </w:t>
      </w:r>
      <w:hyperlink r:id="rId32">
        <w:r>
          <w:rPr>
            <w:rStyle w:val="InternetLink"/>
            <w:rFonts w:cs="Times New Roman" w:ascii="Times New Roman" w:hAnsi="Times New Roman"/>
            <w:sz w:val="24"/>
            <w:szCs w:val="24"/>
          </w:rPr>
          <w:t>пункта 4</w:t>
        </w:r>
      </w:hyperlink>
      <w:r>
        <w:rPr>
          <w:rFonts w:cs="Times New Roman" w:ascii="Times New Roman" w:hAnsi="Times New Roman"/>
          <w:sz w:val="24"/>
          <w:szCs w:val="24"/>
        </w:rPr>
        <w:t xml:space="preserve"> настоящего Порядка, понимается работа в образовательных и других учреждениях предусмотренных в приложении № 4 к положению об оплате труда в муниципальном</w:t>
      </w:r>
    </w:p>
    <w:p>
      <w:pPr>
        <w:pStyle w:val="ConsPlusNormal"/>
        <w:widowControl/>
        <w:ind w:hanging="0"/>
        <w:rPr/>
      </w:pPr>
      <w:r>
        <w:rPr>
          <w:rFonts w:cs="Times New Roman" w:ascii="Times New Roman" w:hAnsi="Times New Roman"/>
          <w:sz w:val="24"/>
          <w:szCs w:val="24"/>
        </w:rPr>
        <w:t>бюджетном образовательном учреждении «Средняя общеобразовательная школа  7 города Няндома»</w:t>
      </w:r>
    </w:p>
    <w:p>
      <w:pPr>
        <w:pStyle w:val="ConsPlusNormal"/>
        <w:widowControl/>
        <w:ind w:firstLine="540"/>
        <w:jc w:val="both"/>
        <w:rPr/>
      </w:pPr>
      <w:r>
        <w:rPr>
          <w:rFonts w:cs="Times New Roman" w:ascii="Times New Roman" w:hAnsi="Times New Roman"/>
          <w:sz w:val="24"/>
          <w:szCs w:val="24"/>
        </w:rPr>
        <w:t xml:space="preserve">6. В педагогический стаж отдельных категорий педагогических работников помимо периодов, предусмотренных </w:t>
      </w:r>
      <w:hyperlink r:id="rId3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решаются руководителями образовательных учреждений по согласованию с выборными органами первичных профсоюзных организаций или иными представительными органами работников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ремя работы в должностях помощника воспитателя и младшего воспитателя засчитывается в педагогический стаж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ях уменьшения педагогического стажа, исчисленного в соответствии с настоящим Порядком, по сравнению со стажем, исчисленным по ранее действовавшим нормативным правовым актам, за работниками сохраняется ранее установленный педагогический ст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ранее действовавших нормативных правовых актов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ConsPlusNormal"/>
              <w:widowContro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оплате труда в муниципаль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н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м учреждени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 города Няндома»</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четных званий, нагрудных знаков, зна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ков, за наличие которых работникам устанавливае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бавка за почетное з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четные звания, ранее входившие в наградную систем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одный учитель СССР", "Заслуженный учитель школы РСФ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СФ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четные звания, входящие в государственную наградную систем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одный учитель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четные звания, учрежденные Министерством образования и науки Российской Федерации (ведомственные почетные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грудные знаки, знаки и зна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заслуги в развитии физической культуры и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личник физической культуры и 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ConsPlusNormal"/>
              <w:widowContro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оплате труда в муниципаль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н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м учрежд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 города Няндома»</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ей, профессий работников, относимых к основному персоналу по виду экономической деятельности «Образование», для расчета среднего должностного оклада и определения размеров должностных окладов руководителей муниципальных бюджетных или автономных образовате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highlight w:val="green"/>
        </w:rPr>
        <w:t>Преподава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highlight w:val="green"/>
        </w:rPr>
        <w:t>Воспитатель (включая старш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допризывной подгот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highlight w:val="green"/>
        </w:rPr>
        <w:t>Учитель-логопе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highlight w:val="green"/>
        </w:rPr>
        <w:t>Музыкальный руковод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rmattexttopleveltext">
    <w:name w:val="formattext topleveltext"/>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A61C8C476B2D748D3A667ACD209F65730307C1F3BADB6A862454AD6F7BD83E5B260CFC03Y0hCK" TargetMode="External"/><Relationship Id="rId3" Type="http://schemas.openxmlformats.org/officeDocument/2006/relationships/hyperlink" Target="consultantplus://offline/ref=71A61C8C476B2D748D3A667ACD209F65730307C1F3BADB6A862454AD6F7BD83E5B260CFC0EY0h0K" TargetMode="External"/><Relationship Id="rId4" Type="http://schemas.openxmlformats.org/officeDocument/2006/relationships/hyperlink" Target="consultantplus://offline/ref=71A61C8C476B2D748D3A667ACD209F65730307C1F3BADB6A862454AD6F7BD83E5B260CFB060942B5Y8h5K" TargetMode="External"/><Relationship Id="rId5" Type="http://schemas.openxmlformats.org/officeDocument/2006/relationships/hyperlink" Target="consultantplus://offline/ref=71A61C8C476B2D748D3A7877DB4CC169710A5FCBF0B0D43DDD7B0FF03872D2691C6955B942044AB2827A94YEh2K" TargetMode="External"/><Relationship Id="rId6" Type="http://schemas.openxmlformats.org/officeDocument/2006/relationships/hyperlink" Target="consultantplus://offline/ref=71A61C8C476B2D748D3A667ACD209F65730307C1F3BADB6A862454AD6F7BD83E5B260CFB060843B5Y8hAK" TargetMode="External"/><Relationship Id="rId7" Type="http://schemas.openxmlformats.org/officeDocument/2006/relationships/hyperlink" Target="consultantplus://offline/ref=71A61C8C476B2D748D3A7877DB4CC169710A5FCBF0B0D43DDD7B0FF03872D2691C6955B942044AB2827896YEh6K" TargetMode="External"/><Relationship Id="rId8" Type="http://schemas.openxmlformats.org/officeDocument/2006/relationships/hyperlink" Target="consultantplus://offline/ref=71A61C8C476B2D748D3A7877DB4CC169710A5FCBF0B0D43DDD7B0FF03872D2691C6955B942044AB2827896YEh6K" TargetMode="External"/><Relationship Id="rId9" Type="http://schemas.openxmlformats.org/officeDocument/2006/relationships/hyperlink" Target="consultantplus://offline/ref=71A61C8C476B2D748D3A7877DB4CC169710A5FCBF0B0D43DDD7B0FF03872D2691C6955B942044AB2827896YEh6K" TargetMode="External"/><Relationship Id="rId10" Type="http://schemas.openxmlformats.org/officeDocument/2006/relationships/hyperlink" Target="consultantplus://offline/ref=71A61C8C476B2D748D3A667ACD209F65730307C1F3BADB6A862454AD6F7BD83E5B260CFB060942BAY8h5K" TargetMode="External"/><Relationship Id="rId11" Type="http://schemas.openxmlformats.org/officeDocument/2006/relationships/hyperlink" Target="consultantplus://offline/ref=71A61C8C476B2D748D3A667ACD209F65730307C1F3BADB6A862454AD6F7BD83E5B260CFFY0h4K" TargetMode="External"/><Relationship Id="rId12" Type="http://schemas.openxmlformats.org/officeDocument/2006/relationships/hyperlink" Target="consultantplus://offline/ref=71A61C8C476B2D748D3A667ACD209F65730307C1F3BADB6A862454AD6F7BD83E5B260CFFY0h0K" TargetMode="External"/><Relationship Id="rId13" Type="http://schemas.openxmlformats.org/officeDocument/2006/relationships/hyperlink" Target="consultantplus://offline/ref=71A61C8C476B2D748D3A667ACD209F65730307C1F3BADB6A862454AD6F7BD83E5B260CFD06Y0hEK" TargetMode="External"/><Relationship Id="rId14" Type="http://schemas.openxmlformats.org/officeDocument/2006/relationships/hyperlink" Target="consultantplus://offline/ref=71A61C8C476B2D748D3A667ACD209F65730307C1F3BADB6A862454AD6F7BD83E5B260CFB06084BB2Y8hAK" TargetMode="External"/><Relationship Id="rId15" Type="http://schemas.openxmlformats.org/officeDocument/2006/relationships/hyperlink" Target="consultantplus://offline/ref=71A61C8C476B2D748D3A667ACD209F65730307C1F3BADB6A862454AD6F7BD83E5B260CFD07Y0hBK" TargetMode="External"/><Relationship Id="rId16" Type="http://schemas.openxmlformats.org/officeDocument/2006/relationships/hyperlink" Target="consultantplus://offline/ref=71A61C8C476B2D748D3A667ACD209F65730307C1F3BADB6A862454AD6F7BD83E5B260CFD07Y0hCK" TargetMode="External"/><Relationship Id="rId17" Type="http://schemas.openxmlformats.org/officeDocument/2006/relationships/hyperlink" Target="consultantplus://offline/ref=71A61C8C476B2D748D3A667ACD209F657A0500C4F3B386608E7D58AF687487295C6F00FA06094AYBh2K" TargetMode="External"/><Relationship Id="rId18" Type="http://schemas.openxmlformats.org/officeDocument/2006/relationships/hyperlink" Target="consultantplus://offline/ref=71A61C8C476B2D748D3A7877DB4CC169710A5FCBF0BFD639DC7B0FF03872D2691C6955B942044AB2827B93YEh5K" TargetMode="External"/><Relationship Id="rId19" Type="http://schemas.openxmlformats.org/officeDocument/2006/relationships/hyperlink" Target="consultantplus://offline/ref=71A61C8C476B2D748D3A7877DB4CC169710A5FCBF0B0D43DDD7B0FF03872D2691C6955B942044AB2827890YEh3K" TargetMode="External"/><Relationship Id="rId20" Type="http://schemas.openxmlformats.org/officeDocument/2006/relationships/hyperlink" Target="consultantplus://offline/ref=71A61C8C476B2D748D3A7877DB4CC169710A5FCBF0B0D43DDD7B0FF03872D2691C6955B942044AB2827B91YEh7K" TargetMode="External"/><Relationship Id="rId21" Type="http://schemas.openxmlformats.org/officeDocument/2006/relationships/hyperlink" Target="consultantplus://offline/ref=71A61C8C476B2D748D3A7877DB4CC169710A5FCBF0B0D43DDD7B0FF03872D2691C6955B942044AB2827B9DYEh6K" TargetMode="External"/><Relationship Id="rId22" Type="http://schemas.openxmlformats.org/officeDocument/2006/relationships/hyperlink" Target="consultantplus://offline/ref=71A61C8C476B2D748D3A7877DB4CC169710A5FCBF0B0D43DDD7B0FF03872D2691C6955B942044AB2827A94YEh2K" TargetMode="External"/><Relationship Id="rId23" Type="http://schemas.openxmlformats.org/officeDocument/2006/relationships/hyperlink" Target="consultantplus://offline/ref=71A61C8C476B2D748D3A667ACD209F65750601CEF1B386608E7D58AF687487295C6F00FA060942YBh6K" TargetMode="External"/><Relationship Id="rId24" Type="http://schemas.openxmlformats.org/officeDocument/2006/relationships/hyperlink" Target="consultantplus://offline/ref=71A61C8C476B2D748D3A7877DB4CC169710A5FCBF0B0D43DDD7B0FF03872D2691C6955B942044AB2827C90YEh0K" TargetMode="External"/><Relationship Id="rId25" Type="http://schemas.openxmlformats.org/officeDocument/2006/relationships/hyperlink" Target="consultantplus://offline/ref=71A61C8C476B2D748D3A7877DB4CC169710A5FCBF0B0D43DDD7B0FF03872D2691C6955B942044AB2827C95YEh3K" TargetMode="External"/><Relationship Id="rId26" Type="http://schemas.openxmlformats.org/officeDocument/2006/relationships/hyperlink" Target="consultantplus://offline/ref=71A61C8C476B2D748D3A7877DB4CC169710A5FCBF0B0D43DDD7B0FF03872D2691C6955B942044AB2827C95YEh3K" TargetMode="External"/><Relationship Id="rId27" Type="http://schemas.openxmlformats.org/officeDocument/2006/relationships/hyperlink" Target="consultantplus://offline/ref=71A61C8C476B2D748D3A7877DB4CC169710A5FCBF0B0D43DDD7B0FF03872D2691C6955B942044AB2827C90YEh3K" TargetMode="External"/><Relationship Id="rId28" Type="http://schemas.openxmlformats.org/officeDocument/2006/relationships/hyperlink" Target="consultantplus://offline/ref=71A61C8C476B2D748D3A7877DB4CC169710A5FCBF0B0D43DDD7B0FF03872D2691C6955B942044AB2827C9DYEh5K" TargetMode="External"/><Relationship Id="rId29" Type="http://schemas.openxmlformats.org/officeDocument/2006/relationships/hyperlink" Target="consultantplus://offline/ref=71A61C8C476B2D748D3A7877DB4CC169710A5FCBF0B0D43DDD7B0FF03872D2691C6955B942044AB2827C9CYEhCK" TargetMode="External"/><Relationship Id="rId30" Type="http://schemas.openxmlformats.org/officeDocument/2006/relationships/hyperlink" Target="consultantplus://offline/ref=71A61C8C476B2D748D3A7877DB4CC169710A5FCBF0B0D43DDD7B0FF03872D2691C6955B942044AB2827F97YEh2K" TargetMode="External"/><Relationship Id="rId31" Type="http://schemas.openxmlformats.org/officeDocument/2006/relationships/hyperlink" Target="consultantplus://offline/ref=71A61C8C476B2D748D3A7877DB4CC169710A5FCBF0B0D43DDD7B0FF03872D2691C6955B942044AB2827F95YEh5K" TargetMode="External"/><Relationship Id="rId32" Type="http://schemas.openxmlformats.org/officeDocument/2006/relationships/hyperlink" Target="consultantplus://offline/ref=71A61C8C476B2D748D3A7877DB4CC169710A5FCBF0B0D43DDD7B0FF03872D2691C6955B942044AB2827F95YEh7K" TargetMode="External"/><Relationship Id="rId33" Type="http://schemas.openxmlformats.org/officeDocument/2006/relationships/hyperlink" Target="consultantplus://offline/ref=71A61C8C476B2D748D3A7877DB4CC169710A5FCBF0B0D43DDD7B0FF03872D2691C6955B942044AB2827C9CYEhCK" TargetMode="External"/><Relationship Id="rId34" Type="http://schemas.openxmlformats.org/officeDocument/2006/relationships/hyperlink" Target="consultantplus://offline/ref=71A61C8C476B2D748D3A7877DB4CC169710A5FCBF0B0D43DDD7B0FF03872D2691C6955B942044AB2827F95YEh7K"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59:00Z</dcterms:created>
  <dc:creator>ConsultantPlus</dc:creator>
  <dc:description/>
  <cp:keywords/>
  <dc:language>en-US</dc:language>
  <cp:lastModifiedBy>Admin</cp:lastModifiedBy>
  <cp:lastPrinted>2013-09-23T15:20:00Z</cp:lastPrinted>
  <dcterms:modified xsi:type="dcterms:W3CDTF">2013-09-25T05:21:00Z</dcterms:modified>
  <cp:revision>73</cp:revision>
  <dc:subject/>
  <dc:title>ПРАВИТЕЛЬСТВО АРХАНГЕЛЬСКОЙ ОБЛАСТИ</dc:title>
</cp:coreProperties>
</file>